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color w:val="FFFFFF"/>
          <w:lang w:val="bg-BG"/>
        </w:rPr>
      </w:pPr>
      <w:r>
        <w:rPr>
          <w:color w:val="FFFFFF"/>
          <w:lang w:val="bg-BG"/>
        </w:rPr>
        <w:t>К</w:t>
      </w:r>
    </w:p>
    <w:p>
      <w:pPr>
        <w:pStyle w:val="Normal"/>
        <w:jc w:val="center"/>
        <w:rPr/>
      </w:pPr>
      <w:r>
        <w:rPr>
          <w:color w:val="FFFFFF"/>
          <w:sz w:val="28"/>
          <w:lang w:val="bg-BG"/>
        </w:rPr>
        <w:t xml:space="preserve">за </w:t>
      </w:r>
      <w:r>
        <w:rPr>
          <w:color w:val="000000"/>
          <w:sz w:val="28"/>
          <w:lang w:val="bg-BG"/>
        </w:rPr>
        <w:t>януарска сесия на специалност “Арабистика” за учебната 201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  <w:lang w:val="bg-BG"/>
        </w:rPr>
        <w:t>/201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7"/>
        <w:gridCol w:w="2335"/>
        <w:gridCol w:w="1388"/>
        <w:gridCol w:w="105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ебна дисципл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подавател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ата,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бинет, ауд.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вод в литературната те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ж Централно таб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вод в общото езикозн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ж Централно таб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нетика и лексик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. ас. Дюлг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8.02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абска диалект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.ас. Чоба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1.02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 ауд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редновековна история на арабския свят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bg-BG"/>
              </w:rPr>
              <w:t>Презентации на курсови работи по Средновековна история на арабския свя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рок за изпращане на окончателните курсови работи: </w:t>
            </w:r>
            <w:r>
              <w:rPr>
                <w:b/>
                <w:bCs/>
                <w:sz w:val="22"/>
                <w:szCs w:val="22"/>
                <w:lang w:val="bg-BG"/>
              </w:rPr>
              <w:t>28 януар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Евстати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.02-12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02-14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зала 3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ла 3Б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етодика на научното изследван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Евстати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.01-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зала 3В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нтаксис на арабския ез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оф. дф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Самсар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.02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нносредновековна арабска литера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дфн Теоф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.0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канат, каб. 23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>забележка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: Явяване на изпита само след предварително представена курсова работа!!! Срок: 04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Павл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02-0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ІV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Т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Мали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ъвременна арабска култу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ас. д-р Евстати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02-10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ла 3Б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а арабска литера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Райха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нхронен превод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Райже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секутивен превод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Райже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вод на правно-административен тек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Райже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вод худ. лит. 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Райже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пец. превод-и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Райже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.01-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7:00Z</dcterms:created>
  <dc:creator>USER</dc:creator>
  <dc:description/>
  <dc:language>en-US</dc:language>
  <cp:lastModifiedBy>dd</cp:lastModifiedBy>
  <dcterms:modified xsi:type="dcterms:W3CDTF">2013-01-23T13:44:00Z</dcterms:modified>
  <cp:revision>12</cp:revision>
  <dc:subject/>
  <dc:title>ГРАФИК</dc:title>
</cp:coreProperties>
</file>