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bg-BG"/>
        </w:rPr>
      </w:pPr>
      <w:r>
        <w:rPr>
          <w:rFonts w:ascii="Times New Roman" w:hAnsi="Times New Roman"/>
          <w:b/>
          <w:sz w:val="28"/>
          <w:szCs w:val="28"/>
          <w:lang w:val="bg-BG"/>
        </w:rPr>
        <w:t>ЗА ЗИМНАТА СЕСИЯ НА СПЕЦИАЛНОСТ КОРЕИСТИКА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Учебна 201</w:t>
      </w:r>
      <w:r>
        <w:rPr>
          <w:rFonts w:ascii="Times New Roman" w:hAnsi="Times New Roman"/>
          <w:b/>
          <w:sz w:val="28"/>
          <w:szCs w:val="28"/>
          <w:lang w:val="bg-BG"/>
        </w:rPr>
        <w:t>2</w:t>
      </w:r>
      <w:r>
        <w:rPr>
          <w:rFonts w:ascii="Times New Roman" w:hAnsi="Times New Roman"/>
          <w:b/>
          <w:sz w:val="28"/>
          <w:szCs w:val="28"/>
          <w:lang w:val="ru-RU"/>
        </w:rPr>
        <w:t>/2013 годи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/>
        <w:t>І кур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3318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 xml:space="preserve">Изпит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 xml:space="preserve">Преподавате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8.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актически корейски ез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хон. преп. Павлов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0.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Корейско странозн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Бе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2.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Увод в корейското литературозн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Ива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31.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Формообразуване в СКЕ /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изб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.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хон. преп. Кири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00</w:t>
            </w:r>
          </w:p>
        </w:tc>
      </w:tr>
    </w:tbl>
    <w:p>
      <w:pPr>
        <w:pStyle w:val="Normal"/>
        <w:jc w:val="left"/>
        <w:rPr/>
      </w:pPr>
      <w:r>
        <w:rPr/>
        <w:t xml:space="preserve">ІІ курс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3318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4.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актически корейски ез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Бе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1.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тара корейска истор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Бен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9.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Корейска морфолог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оф. Кърт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8.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тара корейска литерату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оф. Федо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9.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Корейско традиционно изкуство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.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Манч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</w:tbl>
    <w:p>
      <w:pPr>
        <w:pStyle w:val="Normal"/>
        <w:jc w:val="left"/>
        <w:rPr/>
      </w:pPr>
      <w:r>
        <w:rPr/>
        <w:t>ІІІ кур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7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Нова и най-нова корейска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оф. Федо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ино-корейска йерогли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2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Корейски фолкл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8, 29,3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актически коре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 ас. Забуртова, г-жа Ким, д-р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Нова история на Кор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хон. преп. Кирил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9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фика на водене на публични дискусии и дебати на корейски език 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изб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ас. Забур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3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9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Сибирски шаманизъм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 xml:space="preserve"> 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оф. дфн Федо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3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Японски език </w:t>
            </w:r>
            <w:r>
              <w:rPr>
                <w:rFonts w:ascii="Times New Roman" w:hAnsi="Times New Roman"/>
                <w:b/>
                <w:sz w:val="22"/>
                <w:szCs w:val="22"/>
                <w:lang w:val="bg-BG"/>
              </w:rPr>
              <w:t>/факултатив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хон. преп. Раде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</w:tbl>
    <w:p>
      <w:pPr>
        <w:pStyle w:val="Normal"/>
        <w:jc w:val="left"/>
        <w:rPr/>
      </w:pPr>
      <w:r>
        <w:rPr/>
        <w:t xml:space="preserve">ІV курс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7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28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Корейски традициии и обичаи 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Ки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Практически корейски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Иванова, д-р Ки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2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УТ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проф. Къртева, хон. преп. Павлов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09.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3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Мултимедиен корейски ез. /изб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гл. ас.  Забурт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4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 xml:space="preserve">05.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Синокорейска йероглиф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-р Сотир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1.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20:00Z</dcterms:created>
  <dc:creator>Sofia University</dc:creator>
  <dc:description/>
  <dc:language>en-US</dc:language>
  <cp:lastModifiedBy>dd</cp:lastModifiedBy>
  <cp:lastPrinted>2010-01-21T14:05:00Z</cp:lastPrinted>
  <dcterms:modified xsi:type="dcterms:W3CDTF">2013-01-23T13:52:00Z</dcterms:modified>
  <cp:revision>33</cp:revision>
  <dc:subject/>
  <dc:title>Програма на изпитите на специалност кореистика за зимен семестър 2009-2010 г </dc:title>
</cp:coreProperties>
</file>