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ГРАФИК ЗА ЗИМНАТА ИЗПИТНА СЕСИЯ</w:t>
      </w:r>
    </w:p>
    <w:p>
      <w:pPr>
        <w:pStyle w:val="Normal"/>
        <w:ind w:right="-716" w:hanging="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УЧЕБНА 2012/2013 ГОДИНА</w:t>
      </w:r>
    </w:p>
    <w:p>
      <w:pPr>
        <w:pStyle w:val="Normal"/>
        <w:ind w:right="-716" w:hanging="0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ind w:right="-716" w:hanging="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пециалност Индология</w:t>
      </w:r>
    </w:p>
    <w:p>
      <w:pPr>
        <w:pStyle w:val="Normal"/>
        <w:ind w:right="-71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ираем модул Индолог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гистърска програма “Индийско и иранско културознание и обществознание” /ИИКО/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УРС        ДИСЦИПЛИНА       ПРЕПОДАВАТЕЛ    ДАТА    КАБИНЕ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2268"/>
        <w:gridCol w:w="1786"/>
        <w:gridCol w:w="13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>Увод в индолог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Татяна Евти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0.02.2013</w:t>
            </w:r>
            <w:r>
              <w:rPr>
                <w:sz w:val="28"/>
                <w:szCs w:val="28"/>
                <w:lang w:val="bg-BG"/>
              </w:rPr>
              <w:t>,</w:t>
            </w:r>
            <w:r>
              <w:rPr>
                <w:sz w:val="28"/>
                <w:szCs w:val="28"/>
              </w:rPr>
              <w:t xml:space="preserve"> 11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ауд.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зикозн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Албена Мирч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02.2013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3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4 ауд. Ректор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  Т  З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  <w:lang w:val="bg-BG"/>
              </w:rPr>
            </w:pPr>
            <w:r>
              <w:rPr>
                <w:color w:val="00B0F0"/>
                <w:sz w:val="28"/>
                <w:szCs w:val="28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  <w:lang w:val="bg-BG"/>
              </w:rPr>
            </w:pPr>
            <w:r>
              <w:rPr>
                <w:color w:val="00B0F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рфология и синтаксис на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ергана Рус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.01.2013, 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уд. 6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ическа лит</w:t>
            </w:r>
            <w:r>
              <w:rPr>
                <w:sz w:val="28"/>
                <w:szCs w:val="28"/>
              </w:rPr>
              <w:t>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М. Брато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5.02.2013</w:t>
            </w:r>
            <w:r>
              <w:rPr>
                <w:sz w:val="28"/>
                <w:szCs w:val="28"/>
                <w:lang w:val="bg-BG"/>
              </w:rPr>
              <w:t>, 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Средновековна 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 ас. Б. Ка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1.01.2013</w:t>
            </w:r>
            <w:r>
              <w:rPr>
                <w:sz w:val="28"/>
                <w:szCs w:val="28"/>
                <w:lang w:val="bg-BG"/>
              </w:rPr>
              <w:t>, 11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Теория на п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гл.ас. Ваня Ганч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2.02.2013</w:t>
            </w:r>
            <w:r>
              <w:rPr>
                <w:sz w:val="28"/>
                <w:szCs w:val="28"/>
                <w:lang w:val="bg-BG"/>
              </w:rPr>
              <w:t>,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Средновековна индий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 xml:space="preserve">.2013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>Диалект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Татяна Евти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.201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 xml:space="preserve">12.30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Религии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 xml:space="preserve">.201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ауд. 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Философия на Из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Иван Камбу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8.01.201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каб. 285 </w:t>
            </w:r>
            <w:r>
              <w:rPr>
                <w:sz w:val="28"/>
                <w:szCs w:val="28"/>
                <w:lang w:val="bg-BG"/>
              </w:rPr>
              <w:t>Р</w:t>
            </w:r>
            <w:r>
              <w:rPr>
                <w:sz w:val="28"/>
                <w:szCs w:val="28"/>
              </w:rPr>
              <w:t>екторат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ІІ, ІІІ и І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онезийски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. Фахруродж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.0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ІV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ИИКО ред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Тибетски език и култур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1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хон.преп. Людмила Класа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.201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 xml:space="preserve">16.00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зала 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ІV 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ИКО ред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Теория на международнит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н.преп. д-р</w:t>
            </w:r>
            <w:r>
              <w:rPr>
                <w:sz w:val="28"/>
                <w:szCs w:val="28"/>
                <w:lang w:val="bg-BG"/>
              </w:rPr>
              <w:t xml:space="preserve"> Димитър Ром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201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ИКО редовна и подг. ин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Вербална и невербална комун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д-р</w:t>
            </w:r>
            <w:r>
              <w:rPr>
                <w:sz w:val="28"/>
                <w:szCs w:val="28"/>
                <w:lang w:val="bg-BG"/>
              </w:rPr>
              <w:t xml:space="preserve"> Димитър Ром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201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ИКО ред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bg-BG"/>
              </w:rPr>
              <w:t>Протокол и ети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д-р</w:t>
            </w:r>
            <w:r>
              <w:rPr>
                <w:sz w:val="28"/>
                <w:szCs w:val="28"/>
                <w:lang w:val="bg-BG"/>
              </w:rPr>
              <w:t xml:space="preserve"> Димитър Ром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201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ИКО ред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Аспекти на инду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 xml:space="preserve">.201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ИКО ред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и култура на Па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Татяна Евти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201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val="bg-BG"/>
              </w:rPr>
              <w:t>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ИКО ред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ерсийска религиозна тра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Иво П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 xml:space="preserve">.201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каб. 14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ИКО редовна и под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Фолклорни традиции на народите от Класическия Из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н.преп. д-р Валентина Мари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.13</w:t>
            </w:r>
            <w:r>
              <w:rPr>
                <w:sz w:val="28"/>
                <w:szCs w:val="28"/>
                <w:lang w:val="bg-BG"/>
              </w:rPr>
              <w:t xml:space="preserve">,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ИКО редовнаин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Традиционен индийски теа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М. Брато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2.2013</w:t>
            </w:r>
            <w:r>
              <w:rPr>
                <w:sz w:val="28"/>
                <w:szCs w:val="28"/>
                <w:lang w:val="bg-BG"/>
              </w:rPr>
              <w:t>, 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уд. 6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ИКО редовнаин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Сравнително културознание – Изток-За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Бойка Циг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групата в маг.прогр. Източноазиатски к-р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ИИКО редовнаира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>Канон на персийската класиче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Иво П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 xml:space="preserve">.201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каб.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ИИКО редовнаира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>Традиции и национални празници в Персия и И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хон.преп. Сирма Костади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групата в бак.прогр. на Ирани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ИИКО редовнаира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>ИР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g-BG"/>
              </w:rPr>
              <w:t>ран</w:t>
            </w:r>
            <w:r>
              <w:rPr>
                <w:sz w:val="28"/>
                <w:szCs w:val="28"/>
              </w:rPr>
              <w:t xml:space="preserve"> в контекста на международнит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хон.преп. Илона Велик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групата в бак.прогр. на Ирани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ИИКО редовнаира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>Иранска дипло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хон.преп. Илона Велик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групата в бак.прогр. на Ирани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ИИКО редовнаира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ранско </w:t>
            </w: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1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хон.преп. </w:t>
            </w:r>
            <w:r>
              <w:rPr>
                <w:sz w:val="28"/>
                <w:szCs w:val="28"/>
                <w:lang w:val="ru-RU"/>
              </w:rPr>
              <w:t xml:space="preserve">Я.Абдулселямоглу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 групата в бак.прогр. на Иранис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б. мод. Инд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>Религиозни традиции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 xml:space="preserve">.201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ауд. 2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Текущи оценки по:</w:t>
      </w:r>
    </w:p>
    <w:p>
      <w:pPr>
        <w:pStyle w:val="Normal"/>
        <w:ind w:right="-28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8" w:hanging="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в Индология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Практически хинди 1 час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Практически хинди 2 час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Практически хинди 3 час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Практически хинди 4 част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</w:rPr>
        <w:t>Санскрит 1 част</w:t>
      </w:r>
      <w:r>
        <w:rPr>
          <w:sz w:val="28"/>
          <w:szCs w:val="28"/>
          <w:lang w:val="bg-BG"/>
        </w:rPr>
        <w:t xml:space="preserve"> (и за ИИКО редовна, инд. неспециалисти)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нскрит 2 част (и за ИИКО редовна, инд. неспециалисти)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рду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8" w:hanging="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в Избираем модул Индология: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инди за неиндолози 2 част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8" w:hanging="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в ИИКО: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ециализиращ език (хинди)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ециализиращ език (урду)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пециализиращ език (персийски)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анскрит </w:t>
      </w:r>
    </w:p>
    <w:p>
      <w:pPr>
        <w:pStyle w:val="Normal"/>
        <w:ind w:right="-28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рсийски език – практически курс (първа част)</w:t>
      </w:r>
    </w:p>
    <w:sectPr>
      <w:type w:val="nextPage"/>
      <w:pgSz w:w="12240" w:h="15840"/>
      <w:pgMar w:left="1800" w:right="1800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18:00Z</dcterms:created>
  <dc:creator>Rumi</dc:creator>
  <dc:description/>
  <dc:language>en-US</dc:language>
  <cp:lastModifiedBy>dd</cp:lastModifiedBy>
  <dcterms:modified xsi:type="dcterms:W3CDTF">2013-01-24T09:35:00Z</dcterms:modified>
  <cp:revision>148</cp:revision>
  <dc:subject/>
  <dc:title>СПЕЦИАЛНОСТ АРМЕНИСТИКА И КАВКАЗОЛОГИЯ</dc:title>
</cp:coreProperties>
</file>