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ЗИМ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чебна 201</w:t>
      </w:r>
      <w:r>
        <w:rPr>
          <w:b/>
        </w:rPr>
        <w:t>2</w:t>
      </w:r>
      <w:r>
        <w:rPr>
          <w:b/>
          <w:lang w:val="bg-BG"/>
        </w:rPr>
        <w:t>/20</w:t>
      </w:r>
      <w:r>
        <w:rPr>
          <w:b/>
        </w:rPr>
        <w:t>1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69"/>
        <w:gridCol w:w="1791"/>
        <w:gridCol w:w="1296"/>
        <w:gridCol w:w="12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ЕМ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УЧЕБНА ДИСЦИПЛИНА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АТА,ЧАС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I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ит, традиции и обреди на китайския народ </w:t>
            </w:r>
            <w:r>
              <w:rPr>
                <w:b/>
                <w:lang w:val="bg-BG"/>
              </w:rPr>
              <w:t>/изб.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Шиш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3 09</w:t>
            </w:r>
            <w:r>
              <w:rPr>
                <w:lang w:val="bg-BG"/>
              </w:rPr>
              <w:t>.30 ч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ържавно и политическо устройство на Китай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преп. Кол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1</w:t>
            </w:r>
            <w:r>
              <w:rPr>
                <w:lang w:val="bg-BG"/>
              </w:rPr>
              <w:t>.01.2013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  <w:r>
              <w:rPr/>
              <w:t>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ексикология и лексикография на китайския ез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ф. Алексие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ит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.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китайска литера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фонетика и фон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Мари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2.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вековна китайска литература (2-ра час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с. Х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4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аматика на китайския език (2-ра част)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Алекси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</w:t>
            </w:r>
            <w:r>
              <w:rPr/>
              <w:t>2</w:t>
            </w:r>
            <w:r>
              <w:rPr>
                <w:lang w:val="bg-BG"/>
              </w:rPr>
              <w:t>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>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овообразуване в китайския език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оф.Алекси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0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4.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 ч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окитайски език (1-ва част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 ас. Цан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на история на Кит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Мари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2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6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кономически превод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Иван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>
                <w:lang w:val="ru-RU"/>
              </w:rPr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</w:t>
            </w:r>
            <w:r>
              <w:rPr/>
              <w:t>I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й-нова китайска ли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Карастой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2.201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 ка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І</w:t>
            </w:r>
            <w:r>
              <w:rPr/>
              <w:t>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окитайски език (3част)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Цан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 ауд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І</w:t>
            </w:r>
            <w:r>
              <w:rPr/>
              <w:t>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итайски език за екскурзоводи /</w:t>
            </w:r>
            <w:r>
              <w:rPr>
                <w:b/>
                <w:lang w:val="bg-BG"/>
              </w:rPr>
              <w:t>изб.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 ас. Карастой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0.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 ч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10:00Z</dcterms:created>
  <dc:creator>dd</dc:creator>
  <dc:description/>
  <dc:language>en-US</dc:language>
  <cp:lastModifiedBy>dd</cp:lastModifiedBy>
  <dcterms:modified xsi:type="dcterms:W3CDTF">2013-01-24T14:43:00Z</dcterms:modified>
  <cp:revision>14</cp:revision>
  <dc:subject/>
  <dc:title>Г  Р  А  Ф  И  К</dc:title>
</cp:coreProperties>
</file>