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g-BG"/>
        </w:rPr>
        <w:t>СПЕЦИАЛНОСТ ИРАНИСТИК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УРС      ДИСЦИПЛИНА       ПРЕПОДАВАТЕЛ      ДАТА         КАБИНЕТ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1656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Персия и И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 Иво П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bg-BG"/>
              </w:rPr>
              <w:t>.0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bg-BG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али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ам Наджаря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bg-BG"/>
              </w:rPr>
              <w:t>6.02.201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вод в иранското ЛТ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во П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bg-BG"/>
              </w:rPr>
              <w:t>.02.201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вод в индоиран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кото език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bg-BG"/>
              </w:rPr>
              <w:t>.01.201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Фонетика и лекси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Людмила Яне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  <w:lang w:val="bg-BG"/>
              </w:rPr>
              <w:t>.02.201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Религията чрез тан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-р Мона Кауш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6.02.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Традиции и празници на Персия и И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ирма Костадин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.02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Традиции и празници на Персия и И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ирма Костадин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.02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равнителна гра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5.02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3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ласическа персий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д-р Иво П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3.02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ранска дипло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лона Велик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0.01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Р Иран в контекста на международнит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лона Велик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1.01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Фразе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ас. Людмила Яне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5.02.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ческа гра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8.02.201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Езиков курс – дар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1.02.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7:00Z</dcterms:created>
  <dc:creator>dd</dc:creator>
  <dc:description/>
  <dc:language>en-US</dc:language>
  <cp:lastModifiedBy>dd</cp:lastModifiedBy>
  <cp:lastPrinted>2010-01-22T14:27:00Z</cp:lastPrinted>
  <dcterms:modified xsi:type="dcterms:W3CDTF">2013-01-25T10:23:00Z</dcterms:modified>
  <cp:revision>4</cp:revision>
  <dc:subject/>
  <dc:title>Г  Р  А  Ф  И  К</dc:title>
</cp:coreProperties>
</file>