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УЧЕБНА 201</w:t>
      </w:r>
      <w:r>
        <w:rPr>
          <w:b/>
          <w:lang w:val="ru-RU"/>
        </w:rPr>
        <w:t>2</w:t>
      </w:r>
      <w:r>
        <w:rPr>
          <w:b/>
          <w:lang w:val="bg-BG"/>
        </w:rPr>
        <w:t>/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 ГОДИНА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>ЗИМНА ИЗПИТНА СЕ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АТИ ЗА ИЗПИТА ПО ЕЗИКОЗНА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ГЛ. АС. Д-Р АЛБЕНА МИРЧЕ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ЗПИТЪТ ЩЕ СЕ ПРОВЕДЕ В 134 КАБИНЕТ В РЕКТОРАТА ОТ 10.30 Ч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bg-BG"/>
        </w:rPr>
        <w:t xml:space="preserve">08.02.2013 г. – КОРЕИСТИКА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15.02.2013 г. – КИТАИСТИКА + ИНДОЛОГИЯ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20.02.2013 г. – ИРАНИСТИКА + ЯПОНИСТИКА</w:t>
      </w:r>
    </w:p>
    <w:p>
      <w:pPr>
        <w:pStyle w:val="Normal"/>
        <w:spacing w:lineRule="auto" w:line="36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ГЛ. АС. Д-Р БИЛЯНА МИХАЙЛ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ЗПИТЪТ ЩЕ СЕ ПРОВЕДЕ В 134 КАБИНЕТ В РЕКТОРАТА ОТ 09.00 Ч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18.02.2013 г. – АРАБИСТИКА + АРМЕНИСТИКА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19.02.2013 г. – ТЮРКОЛОГИЯ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АТИ ЗА ИЗПИТА ПО ЛИТЕРАТУРОЗНАНИЕ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ru-RU"/>
        </w:rPr>
        <w:t>ДОЦ. Д-Р ТОДОР ХРИСТОВ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ЗПИТЪТ ЩЕ СЕ ПРОВЕДЕ В 155 КАБИНЕТ В РЕКТОРАТА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04.02.2013 г., 10.00 ч. – </w:t>
      </w:r>
      <w:r>
        <w:rPr>
          <w:b/>
          <w:lang w:val="bg-BG"/>
        </w:rPr>
        <w:t xml:space="preserve">ТЮРКОЛОГ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04.02.2013 г., 12.00 ч.  - </w:t>
      </w:r>
      <w:r>
        <w:rPr>
          <w:b/>
          <w:lang w:val="bg-BG"/>
        </w:rPr>
        <w:t xml:space="preserve"> КИТАИСТИКА</w:t>
      </w:r>
    </w:p>
    <w:p>
      <w:pPr>
        <w:pStyle w:val="Normal"/>
        <w:jc w:val="both"/>
        <w:rPr/>
      </w:pPr>
      <w:r>
        <w:rPr>
          <w:b/>
          <w:lang w:val="ru-RU"/>
        </w:rPr>
        <w:t>06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2013 г., 10.00 ч.  -  ЯПОНИСТИ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06.02.2013 г., 12.00 ч. – ИРАНИСТИ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1.02.2013 г., 10.00 ч. - ИНДОЛОГИЯ</w:t>
      </w:r>
    </w:p>
    <w:p>
      <w:pPr>
        <w:pStyle w:val="Normal"/>
        <w:jc w:val="both"/>
        <w:rPr/>
      </w:pPr>
      <w:r>
        <w:rPr>
          <w:b/>
          <w:lang w:val="bg-BG"/>
        </w:rPr>
        <w:t>11.02.2013 г., 12.00 ч. - АРМЕНИСТИКА И КАВКАЗОЛОГ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1.02.2013 г., 14.00 ч. - АРАБИСТИКА</w:t>
      </w:r>
    </w:p>
    <w:p>
      <w:pPr>
        <w:pStyle w:val="Normal"/>
        <w:jc w:val="both"/>
        <w:rPr/>
      </w:pPr>
      <w:r>
        <w:rPr>
          <w:b/>
          <w:lang w:val="bg-BG"/>
        </w:rPr>
        <w:t>15.02.2013 г., 10.00 ч. - КОРЕИСТИКА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АТИ ЗА ИЗПИТА ПО АВИТО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ДОЦ. ДАНАИЛ ДАНКОВ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ЗПИТЪТ ЩЕ СЕ ПРОВЕДЕ В 27 КАБИНЕТ В ЦИЕК ОТ 09.30 ДО 11.30 ч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              </w:t>
      </w:r>
      <w:r>
        <w:rPr>
          <w:b/>
          <w:lang w:val="bg-BG"/>
        </w:rPr>
        <w:t xml:space="preserve">05.02.2013 г.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12:00Z</dcterms:created>
  <dc:creator>maya</dc:creator>
  <dc:description/>
  <dc:language>en-US</dc:language>
  <cp:lastModifiedBy>dd</cp:lastModifiedBy>
  <dcterms:modified xsi:type="dcterms:W3CDTF">2013-01-31T10:04:00Z</dcterms:modified>
  <cp:revision>25</cp:revision>
  <dc:subject/>
  <dc:title/>
</cp:coreProperties>
</file>