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OHA SPRING SCHOOL</w:t>
      </w:r>
    </w:p>
    <w:p>
      <w:pPr>
        <w:pStyle w:val="Normal"/>
        <w:ind w:left="1080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 HUMANITARIAN ACTION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2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– 31</w:t>
      </w:r>
      <w:r>
        <w:rPr>
          <w:i/>
          <w:sz w:val="20"/>
          <w:szCs w:val="20"/>
          <w:vertAlign w:val="superscript"/>
          <w:lang w:val="en-GB"/>
        </w:rPr>
        <w:t xml:space="preserve">st </w:t>
      </w:r>
      <w:r>
        <w:rPr>
          <w:i/>
          <w:sz w:val="20"/>
          <w:szCs w:val="20"/>
          <w:lang w:val="en-GB"/>
        </w:rPr>
        <w:t>May, 2013</w:t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  <w:t>PRELIMINARY PROGRAMME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57"/>
        <w:gridCol w:w="2340"/>
        <w:gridCol w:w="22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ctu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ak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ion</w:t>
            </w:r>
          </w:p>
        </w:tc>
      </w:tr>
      <w:tr>
        <w:trPr/>
        <w:tc>
          <w:tcPr>
            <w:tcW w:w="10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28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 xml:space="preserve"> May, Tuesday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30 - 13.0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ratio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 – 13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ing ceremony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. Kristalina Georgieva  (TBC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Dr. Ivan Ilch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f.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lang w:val="en-GB"/>
              </w:rPr>
              <w:t>r. Milena Stefan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f.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lang w:val="en-GB"/>
              </w:rPr>
              <w:t>r. Snezhana Ilie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Pat Gibb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issioner for international cooperation, humanitarian aid and crisis response, European Commission, EU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tor of the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 Rect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the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 Dean of the Faculty of Philosophy,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HA President, University College Dublin, Irelan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 – 13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ing addres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resentative from ECH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ad of Unit C/1, ECHO, Belgium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45 – 14.0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 of programme and Who’s who? Programme and expectation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ssist. Prof. Dr. Plama Hristov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ofia University, Bulgaria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0 – 14.15</w:t>
            </w:r>
          </w:p>
        </w:tc>
        <w:tc>
          <w:tcPr>
            <w:tcW w:w="854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5 – 16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short history of Humanitarian Action. Principles for Humanitarian action at stake today. Types of crises and present day context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f. Dr. Pat Gibb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HA President, University College Dublin, Ireland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5 – 18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ing Agencies. ECHO and Civil protectio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resentative from ECHO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Head of Unit C/1, ECHO, Belgium</w:t>
            </w:r>
          </w:p>
        </w:tc>
      </w:tr>
      <w:tr>
        <w:trPr/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29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 xml:space="preserve"> May, Wednesday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45 – 9.00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l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10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ternational humanitarian law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Prof. Dr. Hans Heintz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chum University, German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 – 10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5 – 12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tional humanitarian law and geopolitic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f. Dr. Joost Herman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oningen University, The Netherland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5 – 13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un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 – 15.0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and logistics of humanitarian actio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n Weuts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6" w:before="10" w:after="0"/>
              <w:ind w:right="361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ergency aid coordinator, Caritas International Brussel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 – 15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5 - 16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tionalization of Local Self-Government. Humanitarian Aspec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Dr. Maria Slavov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fia University, Bulgar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30</w:t>
            </w:r>
            <w:r>
              <w:rPr>
                <w:b/>
                <w:i/>
                <w:vertAlign w:val="superscript"/>
                <w:lang w:val="en-GB"/>
              </w:rPr>
              <w:t>th</w:t>
            </w:r>
            <w:r>
              <w:rPr>
                <w:b/>
                <w:i/>
                <w:lang w:val="en-GB"/>
              </w:rPr>
              <w:t xml:space="preserve"> May, Thursday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45 – 9.00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l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10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umanitarian aid and cooperation for development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lava Lil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elia Ivano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Bulgarian Red Cross, Director of International Cooperatio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International delegate of the BRC in Paraguay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 – 10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5 – 12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Epidemiology in humanitarian actio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Dr. </w:t>
            </w:r>
            <w:r>
              <w:rPr>
                <w:lang w:val="en-GB"/>
              </w:rPr>
              <w:t>Au</w:t>
            </w:r>
            <w:r>
              <w:rPr>
                <w:rFonts w:cs="Times New Roman" w:ascii="Times New Roman" w:hAnsi="Times New Roman"/>
                <w:lang w:val="en-GB"/>
              </w:rPr>
              <w:t>š</w:t>
            </w:r>
            <w:r>
              <w:rPr>
                <w:rFonts w:cs="Times New Roman" w:ascii="Times New Roman" w:hAnsi="Times New Roman"/>
                <w:lang w:val="lt-LT"/>
              </w:rPr>
              <w:t>ra Beržanskytė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nius University, Lithuan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5 – 13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un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t-L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3.30 – 15.0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munications technologies in post conflict situation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/>
              <w:t xml:space="preserve">Assoc. </w:t>
            </w:r>
            <w:r>
              <w:rPr>
                <w:lang w:val="en-GB"/>
              </w:rPr>
              <w:t>Prof. Dr. Artūras Medeiši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lnius Gediminas Technical University, Lithuan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0 – 15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5 - 16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here standard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Veronica Fouber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ining and Learning Manager at the Sphere Project office</w:t>
            </w:r>
          </w:p>
        </w:tc>
      </w:tr>
      <w:tr>
        <w:trPr/>
        <w:tc>
          <w:tcPr>
            <w:tcW w:w="102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lang w:val="en-GB"/>
              </w:rPr>
            </w:pPr>
            <w:r>
              <w:rPr>
                <w:i/>
                <w:color w:val="FF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31</w:t>
            </w:r>
            <w:r>
              <w:rPr>
                <w:b/>
                <w:i/>
                <w:vertAlign w:val="superscript"/>
                <w:lang w:val="en-GB"/>
              </w:rPr>
              <w:t>st</w:t>
            </w:r>
            <w:r>
              <w:rPr>
                <w:b/>
                <w:i/>
                <w:lang w:val="en-GB"/>
              </w:rPr>
              <w:t xml:space="preserve"> May, Frida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45 – 9.00</w:t>
            </w:r>
          </w:p>
        </w:tc>
        <w:tc>
          <w:tcPr>
            <w:tcW w:w="3957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elc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10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litary action as support to humanitarian operation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Gabija Grigaitė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Vilnius University, Lithuan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30 – 10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45 – 12.1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Refugees in Bulgaria and Their Access to Right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Valeria Ilarev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Lawyer, Legal Clinic for Refugees and Immigrants, Bulgar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5 – 13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unch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0 – 14.30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lang w:val="en-GB"/>
              </w:rPr>
            </w:pPr>
            <w:r>
              <w:rPr>
                <w:rFonts w:cs="Cambria"/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Intergroup patterns of identity - stereotyping, prejudice and discrimination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iza Georgie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Sofia University, Bulgar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 – 15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ping with professional stres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GB"/>
              </w:rPr>
              <w:t>Assist. Prof. D</w:t>
            </w:r>
            <w:r>
              <w:rPr>
                <w:rFonts w:cs="Times New Roman" w:ascii="Times New Roman" w:hAnsi="Times New Roman"/>
                <w:lang w:val="en-GB"/>
              </w:rPr>
              <w:t>r.</w:t>
            </w:r>
            <w:r>
              <w:rPr>
                <w:lang w:val="en-GB"/>
              </w:rPr>
              <w:t xml:space="preserve"> Plama Hristo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sz w:val="20"/>
                <w:lang w:val="en-GB"/>
              </w:rPr>
              <w:t>Sofia University, Bulgar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30– 15.45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ffee break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45-16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sz w:val="20"/>
                <w:lang w:val="en-GB"/>
              </w:rPr>
              <w:t>Closing Ceremony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Ivan Ilchev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f.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lang w:val="en-GB"/>
              </w:rPr>
              <w:t>r. Milena Stefan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f.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lang w:val="en-GB"/>
              </w:rPr>
              <w:t>r. Snezhana Ilieva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tor of the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 Rect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 Dean of the Faculty of Philosophy, Sofia University, Bulgari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6</w:t>
            </w:r>
            <w:r>
              <w:rPr>
                <w:lang w:val="en-GB"/>
              </w:rPr>
              <w:t>.30 – 17.0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ring School assessment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Assist. Prof. </w:t>
            </w:r>
            <w:r>
              <w:rPr>
                <w:lang w:val="en-GB"/>
              </w:rPr>
              <w:t>Dr. Plama Hristo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Sofia University, Bulgari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0-17.30</w:t>
            </w:r>
          </w:p>
        </w:tc>
        <w:tc>
          <w:tcPr>
            <w:tcW w:w="39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Certification Ceremony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f. </w:t>
            </w:r>
            <w:r>
              <w:rPr>
                <w:rFonts w:cs="Times New Roman" w:ascii="Times New Roman" w:hAnsi="Times New Roman"/>
                <w:lang w:val="en-GB"/>
              </w:rPr>
              <w:t>D</w:t>
            </w:r>
            <w:r>
              <w:rPr>
                <w:lang w:val="en-GB"/>
              </w:rPr>
              <w:t>r. Milena Stefanov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ce Recto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Sofia University, Bulgar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Cambria"/>
          <w:lang w:val="en-GB"/>
        </w:rPr>
      </w:pPr>
      <w:r>
        <w:rPr>
          <w:rFonts w:cs="Cambria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919095</wp:posOffset>
              </wp:positionH>
              <wp:positionV relativeFrom="paragraph">
                <wp:posOffset>-2220595</wp:posOffset>
              </wp:positionV>
              <wp:extent cx="6346825" cy="5466715"/>
              <wp:effectExtent l="10795" t="10160" r="9525" b="317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6800" cy="5466600"/>
                        <a:chOff x="0" y="0"/>
                        <a:chExt cx="6346800" cy="546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46800" cy="546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304200"/>
                          <a:ext cx="5729040" cy="4688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607680"/>
                          <a:ext cx="5085720" cy="3928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911160"/>
                          <a:ext cx="4317480" cy="316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1215360"/>
                          <a:ext cx="3533040" cy="2410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1518840"/>
                          <a:ext cx="2749680" cy="1650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4a7ebb">
                              <a:alpha val="25000"/>
                            </a:srgbClr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9.85pt;margin-top:-174.85pt;width:499.75pt;height:430.45pt" coordorigin="-4597,-3497" coordsize="9995,8609">
              <v:oval id="shape_0" stroked="t" o:allowincell="f" style="position:absolute;left:-4597;top:-3497;width:9994;height:8608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  <v:oval id="shape_0" stroked="t" o:allowincell="f" style="position:absolute;left:-4103;top:-3018;width:9021;height:7382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  <v:oval id="shape_0" stroked="t" o:allowincell="f" style="position:absolute;left:-3609;top:-2540;width:8008;height:6186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  <v:oval id="shape_0" stroked="t" o:allowincell="f" style="position:absolute;left:-3115;top:-2062;width:6798;height:4991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  <v:oval id="shape_0" stroked="t" o:allowincell="f" style="position:absolute;left:-2621;top:-1583;width:5563;height:3795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  <v:oval id="shape_0" stroked="t" o:allowincell="f" style="position:absolute;left:-2127;top:-1105;width:4329;height:2599;mso-wrap-style:none;v-text-anchor:middle">
                <v:fill o:detectmouseclick="t" on="false"/>
                <v:stroke color="#4a7ebb" weight="19080" joinstyle="miter" endcap="flat"/>
                <v:shadow on="t" obscured="f" color="gray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52400</wp:posOffset>
              </wp:positionH>
              <wp:positionV relativeFrom="paragraph">
                <wp:posOffset>46355</wp:posOffset>
              </wp:positionV>
              <wp:extent cx="5715000" cy="0"/>
              <wp:effectExtent l="0" t="22225" r="0" b="444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3.65pt" to="437.95pt,3.65pt" stroked="t" o:allowincell="f" style="position:absolute">
              <v:stroke color="#4a7ebb" weight="442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95935</wp:posOffset>
          </wp:positionH>
          <wp:positionV relativeFrom="paragraph">
            <wp:posOffset>372745</wp:posOffset>
          </wp:positionV>
          <wp:extent cx="2271395" cy="582295"/>
          <wp:effectExtent l="0" t="0" r="109855" b="109855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92150"/>
                  </a:xfrm>
                  <a:prstGeom prst="rect">
                    <a:avLst/>
                  </a:prstGeom>
                  <a:effectLst>
                    <a:outerShdw dist="15494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-267970</wp:posOffset>
              </wp:positionV>
              <wp:extent cx="1746250" cy="654050"/>
              <wp:effectExtent l="0" t="0" r="0" b="0"/>
              <wp:wrapNone/>
              <wp:docPr id="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36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fillcolor="white" stroked="f" o:allowincell="f" style="position:absolute;margin-left:45pt;margin-top:-21.1pt;width:137.45pt;height:51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86815</wp:posOffset>
              </wp:positionH>
              <wp:positionV relativeFrom="paragraph">
                <wp:posOffset>-241935</wp:posOffset>
              </wp:positionV>
              <wp:extent cx="7556500" cy="1765300"/>
              <wp:effectExtent l="32385" t="32385" r="3175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556400" cy="1765440"/>
                      </a:xfrm>
                      <a:prstGeom prst="pie">
                        <a:avLst/>
                      </a:prstGeom>
                      <a:noFill/>
                      <a:ln w="63360">
                        <a:solidFill>
                          <a:srgbClr val="548dd4"/>
                        </a:solidFill>
                        <a:round/>
                      </a:ln>
                      <a:effectLst>
                        <a:outerShdw dist="2232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1280,2580" path="m0,2580c3320,1350,6640,120,8520,60c10400,0,10960,1740,11280,2220e" stroked="t" o:allowincell="f" style="position:absolute;margin-left:-93.5pt;margin-top:-19.1pt;width:594.95pt;height:138.95pt;mso-wrap-style:none;v-text-anchor:middle;rotation:180">
              <v:fill o:detectmouseclick="t" on="false"/>
              <v:stroke color="#548dd4" weight="63360" joinstyle="round" endcap="flat"/>
              <v:shadow on="t" obscured="f" color="gray"/>
              <w10:wrap type="none"/>
            </v:rect>
          </w:pict>
        </mc:Fallback>
      </mc:AlternateContent>
    </w:r>
    <w:r>
      <w:rPr>
        <w:rFonts w:cs="Cambria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73405" cy="49403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1235" cy="4953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25110</wp:posOffset>
          </wp:positionH>
          <wp:positionV relativeFrom="paragraph">
            <wp:posOffset>133985</wp:posOffset>
          </wp:positionV>
          <wp:extent cx="628650" cy="69850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2630" cy="8820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</w:t>
    </w:r>
  </w:p>
  <w:p>
    <w:pPr>
      <w:pStyle w:val="Header"/>
      <w:ind w:left="3240" w:firstLine="4680"/>
      <w:rPr>
        <w:color w:val="365F91"/>
      </w:rPr>
    </w:pPr>
    <w:r>
      <w:rPr>
        <w:color w:val="365F91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2:00Z</dcterms:created>
  <dc:creator>GRIGAITĖ Gabija</dc:creator>
  <dc:description/>
  <cp:keywords/>
  <dc:language>en-US</dc:language>
  <cp:lastModifiedBy>IRC_SU1</cp:lastModifiedBy>
  <cp:lastPrinted>2013-04-03T11:28:00Z</cp:lastPrinted>
  <dcterms:modified xsi:type="dcterms:W3CDTF">2013-04-26T08:02:00Z</dcterms:modified>
  <cp:revision>2</cp:revision>
  <dc:subject/>
  <dc:title>NOHA SPRING SCHOOL</dc:title>
</cp:coreProperties>
</file>