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ЛЯТНА ИЗПИТНА СЕСИЯ – УЧЕБНА 2012/ 2013 Г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bg-BG"/>
        </w:rPr>
        <w:t>СПЕЦИАЛНОСТ АРМЕНИСТИКА И КАВКАЗОЛОГИ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bg-BG"/>
        </w:rPr>
        <w:t xml:space="preserve"> КУР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ПОДАВА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.История на арм</w:t>
            </w:r>
            <w:r>
              <w:rPr>
                <w:sz w:val="28"/>
                <w:szCs w:val="28"/>
              </w:rPr>
              <w:t>енското писм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 д-р Петър Голий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2013, 11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зикова кул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Стефка Фетваджие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6.2013, 10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менско езикозн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ожени Сакъ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2013, 11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ески арменски ез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н.преп. Арам Наджарян,  гл.ас. д-р Петър Голий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7.2013, 11.0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ра арменска литера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Агоп Орманджия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7.2013, 11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І КУР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на кавказките наро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</w:t>
            </w:r>
            <w:r>
              <w:rPr>
                <w:sz w:val="28"/>
                <w:szCs w:val="28"/>
              </w:rPr>
              <w:t>оц. д-р Цветелин Степан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2013, 16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рф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Агоп Орманджия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2013, 09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и арменски ез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н.преп. Арам Наджарян,  хон.преп. Агоп Орманджиян, гл.ас. д-р Петър Голий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2013, 09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ва арменска литера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Агоп Орманджия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6.2013, 11.0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на Арм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ожени Сакъ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13, 18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рменска муз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</w:t>
            </w:r>
            <w:r>
              <w:rPr>
                <w:sz w:val="28"/>
                <w:szCs w:val="28"/>
              </w:rPr>
              <w:t>он.преп. проф. А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Потурля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7.2013, 10.00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IV КУР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менска фразе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Агоп Орманджия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2013, 12.3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тнология на Кавка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н.с. д-р Ружа Нейк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2013, 15.0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актически арменски език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н.преп. Арам Наджарян,  хон.преп. Агоп Орманджиян, гл.ас. д-р Петър Голийск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6.2013, 09.0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евноарменски ез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Арам Наджаря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7.2013, 11.00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ополитика на Кавка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Марин Рус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6.2013, 18.00ч.</w:t>
            </w:r>
          </w:p>
        </w:tc>
      </w:tr>
    </w:tbl>
    <w:p>
      <w:pPr>
        <w:pStyle w:val="Normal"/>
        <w:ind w:right="-716"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7:00Z</dcterms:created>
  <dc:creator>Rumi</dc:creator>
  <dc:description/>
  <dc:language>en-US</dc:language>
  <cp:lastModifiedBy>dd</cp:lastModifiedBy>
  <cp:lastPrinted>2013-06-10T15:41:00Z</cp:lastPrinted>
  <dcterms:modified xsi:type="dcterms:W3CDTF">2013-06-13T09:27:00Z</dcterms:modified>
  <cp:revision>9</cp:revision>
  <dc:subject/>
  <dc:title>КАТЕДРА “КЛАСИЧЕСКИ ИЗТОК”</dc:title>
</cp:coreProperties>
</file>