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 ЛЯТНА ИЗПИТНА СЕСИЯ – УЧЕБНА 2012/ 2013 Г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СПЕЦИАЛНОСТ ИРАНИСТИКА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right="-901" w:hanging="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КУРС     ДИСЦИПЛИНА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РЕПОДАВАТЕЛ    ДАТА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АБИНЕТ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1476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ки език – пис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2.07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ки език – у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7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ран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лона Вели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21.06.2013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Персия и И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во П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4.07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али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ам Наджар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7.06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Стефка Фетваджи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0.06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ревна персий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во П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2.07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4.07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08.00 ч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5.07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исме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зкуства и занаяти на Из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ирма Костади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0.06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Лекси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Людмила Ян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1.06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олитически партии и организации в ИР И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лона Вели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19.06.2013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интакс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Людмила Ян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7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 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ки език – пис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bg-BG"/>
              </w:rPr>
              <w:t>.06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ки език – у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bg-BG"/>
              </w:rPr>
              <w:t>.06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ласическа персий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во П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bg-BG"/>
              </w:rPr>
              <w:t>.0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bg-BG"/>
              </w:rPr>
              <w:t>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Езиков курс – д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4.06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тори ирански език -кюрд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Яшар Абдулселямог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2.06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ранско 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Яшар Абдулселямог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7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ъвременна персий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во П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9.06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еория и практика на пре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Людмила Ян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5.07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ски език /писмен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lang w:val="bg-BG"/>
              </w:rPr>
              <w:t>.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bg-BG"/>
              </w:rPr>
              <w:t>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ски език /устен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bg-BG"/>
              </w:rPr>
              <w:t>.07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тори ирански език – кюрд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Яшар Абдулселямог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5.06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7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</w:t>
      </w:r>
      <w:r>
        <w:rPr>
          <w:b/>
          <w:sz w:val="28"/>
          <w:szCs w:val="28"/>
          <w:u w:val="single"/>
          <w:lang w:val="bg-BG"/>
        </w:rPr>
        <w:t>агистърска програма ИНДИЙСКО И ИРАНСКО КУЛТУРОЗНАНИЕ И ОБЩЕСТВОЗНАНИЕ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фили индология и иранистик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78"/>
        <w:gridCol w:w="2517"/>
        <w:gridCol w:w="1418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инд. неспец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нетика и лексикология на хин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>ин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гл.ас. Стефка Фетвадж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0.06.2013 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ЦИ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>ин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неспец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нскрит 1 ча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инд. неспец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нскрит 2 ча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 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7.06.2013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ин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/>
              </w:rPr>
              <w:t>Развитие на съвременната индийска драматур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Ася Цвет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.06.201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ин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Специализиращ език (хинд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ст-преп. Джаялакш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g-BG"/>
              </w:rPr>
              <w:t>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устен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bg-BG"/>
              </w:rPr>
              <w:t>.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201</w:t>
            </w:r>
            <w:r>
              <w:rPr>
                <w:sz w:val="28"/>
                <w:szCs w:val="28"/>
              </w:rPr>
              <w:t>315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>инд. не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Специализиращ език (хинд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. Д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08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устен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bg-BG"/>
              </w:rPr>
              <w:t>.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201</w:t>
            </w:r>
            <w:r>
              <w:rPr>
                <w:sz w:val="28"/>
                <w:szCs w:val="28"/>
              </w:rPr>
              <w:t>3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>и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не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Специализиращ език (персийск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Злат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 04.07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08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устен 05.0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201</w:t>
            </w: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ЦИ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Специализиращ език (персийск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И. П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б. 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>инд. спе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инд. неспец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р. спец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и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неспец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Философските системи на Инд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И. Камб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285 </w:t>
            </w:r>
            <w:r>
              <w:rPr>
                <w:sz w:val="28"/>
                <w:szCs w:val="28"/>
                <w:lang w:val="bg-BG"/>
              </w:rPr>
              <w:t xml:space="preserve">каб. </w:t>
            </w:r>
            <w:r>
              <w:rPr>
                <w:sz w:val="27"/>
                <w:szCs w:val="27"/>
                <w:lang w:val="bg-BG"/>
              </w:rPr>
              <w:t>Ректорат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нд. спец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 инд. неспец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р. спец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ир.неспец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История на културата на Персия и Ир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И. П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07.201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б. 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>инд. спе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инд. неспец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р. спец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ир.неспец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Индоевропейска мит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И. Мар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28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3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 xml:space="preserve">инд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анскри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 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7.06.2013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3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 xml:space="preserve">инд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Мит, фолклор, 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. Брато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3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р. спе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>ир.не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Политически партии и организации в ИР Ир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лона Вел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g-BG"/>
              </w:rPr>
              <w:t>.06.2013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ЦИ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инд. неспец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>и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несп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Изкуства и занаяти на Изт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ирма Костад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20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ЦИ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 xml:space="preserve">инд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 xml:space="preserve">Модели на социално-икономическо развитие в съвременна Източна, Юго-Източна и Южна Азия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ако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bg-BG"/>
              </w:rPr>
              <w:t>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р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Специализиран превод – право (персийск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И. Злат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28.06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3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ЦИ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ир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спе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Четиристишията на Омар Хайям – фикции и реално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И. П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б. 14</w:t>
            </w:r>
          </w:p>
        </w:tc>
      </w:tr>
    </w:tbl>
    <w:p>
      <w:pPr>
        <w:pStyle w:val="Normal"/>
        <w:ind w:right="-716" w:hanging="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01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6:00Z</dcterms:created>
  <dc:creator>Rumi</dc:creator>
  <dc:description/>
  <dc:language>en-US</dc:language>
  <cp:lastModifiedBy>dd</cp:lastModifiedBy>
  <cp:lastPrinted>2013-06-10T15:41:00Z</cp:lastPrinted>
  <dcterms:modified xsi:type="dcterms:W3CDTF">2013-06-13T10:10:00Z</dcterms:modified>
  <cp:revision>9</cp:revision>
  <dc:subject/>
  <dc:title>КАТЕДРА “КЛАСИЧЕСКИ ИЗТОК”</dc:title>
</cp:coreProperties>
</file>