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АФИК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за юнска сесия на специалност “Арабистика” за учебната 2012/2013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1"/>
        <w:gridCol w:w="1644"/>
        <w:gridCol w:w="1440"/>
        <w:gridCol w:w="148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подавате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та, 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 xml:space="preserve">.06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8.00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писмен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 10.00 (усте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семитохамитското езикознание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оц. д-р Тодор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египтология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Л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4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Егип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Л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и отношения в Древния из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Л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8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02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9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8.00 (писмен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bg-BG"/>
              </w:rPr>
              <w:t>- уст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ен арабски език – морф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 ауд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 съвр. и-я на арабския свя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ф. дин П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2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о изку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2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6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20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8.00 (писмен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уст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гвистика на тек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Пашова</w:t>
            </w:r>
            <w:r>
              <w:rPr>
                <w:lang w:val="bg-BG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bg-BG"/>
              </w:rPr>
              <w:t>9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ъсносредновековна арабска литература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ф. дфн Теофанов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 – каб. 2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-я на арабо-мюсюлманската филосо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Евстатиев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-р Т. 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5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4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доц. д-р Райхано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7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7:00Z</dcterms:created>
  <dc:creator>USER</dc:creator>
  <dc:description/>
  <dc:language>en-US</dc:language>
  <cp:lastModifiedBy>dd</cp:lastModifiedBy>
  <dcterms:modified xsi:type="dcterms:W3CDTF">2013-06-20T11:15:00Z</dcterms:modified>
  <cp:revision>17</cp:revision>
  <dc:subject/>
  <dc:title>ГРАФИК</dc:title>
</cp:coreProperties>
</file>