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>УТВЪРДИЛ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ДЕКАН: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/</w:t>
      </w:r>
      <w:r>
        <w:rPr>
          <w:sz w:val="24"/>
          <w:lang w:val="bg-BG"/>
        </w:rPr>
        <w:t>проф. дфн Ал. Драйшу</w:t>
      </w:r>
      <w:r>
        <w:rPr>
          <w:sz w:val="24"/>
          <w:lang w:val="en-US"/>
        </w:rPr>
        <w:t>/</w:t>
      </w:r>
    </w:p>
    <w:p>
      <w:pPr>
        <w:pStyle w:val="Heading1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КОНСПЕКТ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>за кандидат-докторантски конкурс по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1. ФИЗИЧЕСКИ НАУКИ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ЕЛЕКТРИЧНИ, МАГНИТНИ И ОПТИЧНИ СВОЙСТВА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НА КОНДЕНЗИРАНАТА МАТЕРИЯ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Вълни и трептения на кристални решет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Фонони. Фононни спектр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Едноелектронно приближение при решаване квантово-механичната задача за сътоянията на електроните в криста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Модел на Крониг и Пени за решаване на едноелектронното уравнение на Шрьодинге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Пресмятане на зонната структура в приближение на квазисвързания електро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Ефективна маса на електроните и дупки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Разпределение на електроните по състояния. Плътност на състоянията. Статистика на Ферми-Дирак. Класификация на твърдотелните материа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Дупки. Ефективен заряд на дупки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Зонна структура на мета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Зонна структура на полупроводниц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bg-BG"/>
        </w:rPr>
        <w:t>Локализирани състояния на електроните и дупките в полупроводници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Оптично индуцирани електронни преход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Екситони на Вание-Мот. Явления в полупроводниците, свързани с екситони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Статистика на равновесни и неравновесни носители на заряд в полупроводници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Механизми на разсейване на носители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Електропроводност на металите и полупроводници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Механизми на проводимост в аморфни полупроводниц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Топлопроводност на метали, полупроводници и диелектрици. Електронна и решетъчна компонен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Контактни явления в метали и полупроводниц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Свръхпроводимост – теория на БКШ. Свръхпроводници в магнитно поле. Високотемпературна свръхпроводимос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Размерно квантуване в полупроводници. Електронна структура на квантови ями и свръхрешет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Парамагнетизъм и диамагнетизъ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Феромагнетизъм, антиферомагнетизъм и феримагнетизъ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Течни кристали - видове и основни свойства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uto" w:line="360"/>
        <w:ind w:firstLine="720"/>
        <w:rPr/>
      </w:pPr>
      <w:r>
        <w:rPr/>
        <w:t xml:space="preserve"> </w:t>
      </w:r>
      <w:r>
        <w:rPr/>
        <w:t xml:space="preserve">ЛИТЕРАТУРА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М. Борисов, К. Маринова, Увод във физиката на твърдото тяло, І част, изд. “Наука и изк.”, С., 1977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М. Борисов, К. Маринова, К. Германова, Увод във физиката на твърдото тяло, ІІ част, изд. “Наука и изк.”, С., 1978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Д. Блейкмор, Физика на твърдото състояние, София, НИ, 1983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А. Апостолов, Физика на кондензираната материя, 2000 г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Конспектът е съгласуван с ръководителя на катедрата по „Обща физика” доц. д-р Васил Вълчев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08</w:t>
      </w:r>
      <w:r>
        <w:rPr>
          <w:sz w:val="24"/>
          <w:szCs w:val="24"/>
          <w:lang w:val="en-US"/>
        </w:rPr>
        <w:t>.07.2013 г.                            РЪКОВОДИТЕЛ НА КАТЕДРАТА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р. София                                 ПО ФИЗИКА НА ТВЪРДОТО ТЯЛО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</w:t>
      </w:r>
      <w:r>
        <w:rPr>
          <w:sz w:val="24"/>
          <w:szCs w:val="24"/>
          <w:lang w:val="en-US"/>
        </w:rPr>
        <w:t>И МИКРОЕЛЕКТРОНИКА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 xml:space="preserve">/ДОЦ. Д-Р  </w:t>
      </w:r>
      <w:r>
        <w:rPr>
          <w:sz w:val="24"/>
          <w:szCs w:val="24"/>
          <w:lang w:val="bg-BG"/>
        </w:rPr>
        <w:t>СТОЯН РУСЕВ</w:t>
      </w:r>
      <w:r>
        <w:rPr>
          <w:sz w:val="24"/>
          <w:szCs w:val="24"/>
          <w:lang w:val="en-US"/>
        </w:rPr>
        <w:t>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48:00Z</dcterms:created>
  <dc:creator>fp</dc:creator>
  <dc:description/>
  <cp:keywords/>
  <dc:language>en-US</dc:language>
  <cp:lastModifiedBy>Evelina</cp:lastModifiedBy>
  <dcterms:modified xsi:type="dcterms:W3CDTF">2013-07-09T13:07:00Z</dcterms:modified>
  <cp:revision>6</cp:revision>
  <dc:subject/>
  <dc:title/>
</cp:coreProperties>
</file>