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и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/проф дфн Драйшу/</w:t>
      </w:r>
    </w:p>
    <w:p>
      <w:pPr>
        <w:pStyle w:val="Heading1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за кандидат-докторантски изпит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Физически науки (Физика на плазмата и газовия разряд)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spacing w:before="240" w:after="2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лазма  – определение, видове, основни параметри, квазинеутралност на плазмата, особености на движението на заредените частици на плазмата. Модели за описание на плазмата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Електродинамика на среди с пространствена и времева дисперсия. Начална и гранична задачи.</w:t>
      </w:r>
    </w:p>
    <w:p>
      <w:pPr>
        <w:pStyle w:val="Normal"/>
        <w:ind w:left="284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Удари на частиците на плазмата – видове, закони на запазване, диференциални и транспортни сечения. Еластични удари. Промяна на импулса и енергията при удари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ееластични удари. Възбуждане и деактивация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Йонизация и рекомбинация; видове рекомбинация (тричастична, ударно-радиационна, йон-йонна, фоторекомбинация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вижение на заредени частици в електрични и магнитни полета: дрейф на заредените частиц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инетичен модел – функция на разпределение, уравнение на Болцман, интеграл на удар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Моменти на функцията на разпределение. Уравнения за моментите – флуиден модел за описание на плазм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bg-BG"/>
        </w:rPr>
        <w:t>Диелектрична проницаемост и проводимост на хомогенна изотропна плазма – извод въз основа на флуидния модел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цеси на пренос в плазма без външно магнитно поле. Коефициенти на подвижност, дифузия и топлопроводност. Амбиполярна дифузия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Вълни в неограничена плазма без външно магнитно поле – линейна теория на основата на флуиден плазмен модел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Положителен стълб на електрична дъга при високо налягане – квазиизотермична пла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spacing w:before="240" w:after="240"/>
        <w:jc w:val="both"/>
        <w:rPr>
          <w:sz w:val="24"/>
          <w:lang w:val="bg-BG"/>
        </w:rPr>
      </w:pPr>
      <w:r>
        <w:rPr>
          <w:sz w:val="24"/>
          <w:lang w:val="bg-BG"/>
        </w:rPr>
        <w:t>Положителен стълб на тлеещ разряд при ниско налягане – неизотермична плазма. Режим на дифузия и режим на свободно пад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spacing w:before="240" w:after="240"/>
        <w:jc w:val="both"/>
        <w:rPr>
          <w:sz w:val="24"/>
          <w:lang w:val="bg-BG"/>
        </w:rPr>
      </w:pPr>
      <w:r>
        <w:rPr>
          <w:sz w:val="24"/>
          <w:lang w:val="bg-BG"/>
        </w:rPr>
        <w:t>Високочестотни капацитивен и индуктивен разряди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spacing w:before="240" w:after="240"/>
        <w:jc w:val="both"/>
        <w:rPr/>
      </w:pPr>
      <w:r>
        <w:rPr>
          <w:sz w:val="24"/>
          <w:lang w:val="bg-BG"/>
        </w:rPr>
        <w:t>Микровълнови разряди поддържани от повърхнинни въл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Сондови методи за диагностика на плазма – единична, двойна и резонансна сонд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bg-BG"/>
        </w:rPr>
        <w:t>Спектроскопски методи за диагностика на плазма чрез измерване на интензивността на спектралните линии и чрез изследване на разширяването им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Литература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4"/>
        </w:numPr>
        <w:rPr>
          <w:sz w:val="24"/>
          <w:lang w:val="bg-BG"/>
        </w:rPr>
      </w:pPr>
      <w:r>
        <w:rPr>
          <w:sz w:val="24"/>
          <w:lang w:val="bg-BG"/>
        </w:rPr>
        <w:t>В. E. Голант, А. П. Жилинский и И. Е. Сахаров (1977) Основы физики плазмы,</w:t>
      </w:r>
    </w:p>
    <w:p>
      <w:pPr>
        <w:pStyle w:val="Normal"/>
        <w:ind w:firstLine="360"/>
        <w:rPr>
          <w:sz w:val="24"/>
          <w:lang w:val="bg-BG"/>
        </w:rPr>
      </w:pPr>
      <w:r>
        <w:rPr>
          <w:sz w:val="24"/>
          <w:lang w:val="bg-BG"/>
        </w:rPr>
        <w:t>Атомиздат, Москв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2.   А. Ф. Александров, Л. С. Богданкевич и А. А. Рухадзе (1988) Основы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>электродинамики плазмы, Высшая школа, Моск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Ф. Чен (1987) Введение в физику плазмы, Мир, Моск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Н. Кролл и А. Трайвелпис (1975) Основы физики плазмы, Мир, Моск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Б. М. Смирнов (1978) Физика слабоионизаванного газа, Наука, Москва. 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Ю. П. Райзер (1987) Физика газового разряда, Наука, Моск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M. A. Lieberman and A. J. Lichtenberg (1994) Principles of Plasma Diagnostics and Materials Processing, Wiley, New York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В. Л. Грановский (1971) Электрический ток в газе (установившийся ток), Наука, Москва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</w:rPr>
        <w:t>H. R. Griem (1996) Principles of Plasma Spectroscopy, Cambridge Press, Cambridge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22. 06. 2013 год.</w:t>
        <w:tab/>
        <w:tab/>
        <w:t xml:space="preserve">        Ръководител кат. РФЕ: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                            </w:t>
      </w:r>
      <w:r>
        <w:rPr>
          <w:sz w:val="24"/>
          <w:lang w:val="bg-BG"/>
        </w:rPr>
        <w:t>/доц. д-р Ж. Кисьовски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Ръководител кат.</w:t>
      </w:r>
      <w:r>
        <w:rPr>
          <w:sz w:val="24"/>
        </w:rPr>
        <w:t xml:space="preserve"> O</w:t>
      </w:r>
      <w:r>
        <w:rPr>
          <w:sz w:val="24"/>
          <w:lang w:val="bg-BG"/>
        </w:rPr>
        <w:t>С присъединена към кат. Астрономия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</w:t>
      </w:r>
      <w:r>
        <w:rPr>
          <w:sz w:val="24"/>
          <w:lang w:val="bg-BG"/>
        </w:rPr>
        <w:t>/доц. д-р П Недялко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type w:val="nextPage"/>
      <w:pgSz w:w="12240" w:h="15840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3:00Z</dcterms:created>
  <dc:creator>Todor Bogdanov</dc:creator>
  <dc:description/>
  <cp:keywords/>
  <dc:language>en-US</dc:language>
  <cp:lastModifiedBy>Kissov</cp:lastModifiedBy>
  <cp:lastPrinted>2005-02-22T00:04:00Z</cp:lastPrinted>
  <dcterms:modified xsi:type="dcterms:W3CDTF">2013-06-27T11:31:00Z</dcterms:modified>
  <cp:revision>3</cp:revision>
  <dc:subject/>
  <dc:title>КОНСПЕКТ</dc:title>
</cp:coreProperties>
</file>