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  <w:t>Физика на океана, атмосферата и околоземното пространство</w:t>
      </w:r>
      <w:r>
        <w:rPr>
          <w:b/>
          <w:bCs/>
          <w:sz w:val="20"/>
        </w:rPr>
        <w:t>“,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1. Състав и свойства на морската вода. Термодинамични параметри. Уравнение на състоянието. Фазови преходи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2. Акустични и оптични свойства на морската вода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 xml:space="preserve">3. Водни маси в Световния океан. Формиране, класификация, T-S анализ. 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4. Океански течения. Методи за измерване. Класификация, сезонна и синоптична изменчивост. Термохалинна циркулация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5. Основи на динамиката на океана. Уравнения на движението. Геострофни течения. Динамичен метод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6. Теория на Екман за океанските течения. Теории на Свердруп, Стомел и Мънк за ветрово-индуцираната океанска циркулация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7. Вълни в океана. - видове, характеристики. Приливи.</w:t>
      </w:r>
    </w:p>
    <w:p>
      <w:pPr>
        <w:pStyle w:val="TextBody"/>
        <w:spacing w:lineRule="auto" w:line="240"/>
        <w:ind w:left="288" w:right="0" w:hanging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8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BlockText"/>
        <w:spacing w:lineRule="auto" w:line="240" w:before="58" w:after="0"/>
        <w:ind w:left="288" w:right="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 w:before="58" w:after="0"/>
        <w:ind w:left="288" w:right="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Термодинамика на сух и влажен въздух. Адиабатни, неадиабатни и политропни процеси. Характеристики на влажността и тяхното измерване.</w:t>
      </w:r>
    </w:p>
    <w:p>
      <w:pPr>
        <w:pStyle w:val="Normal"/>
        <w:spacing w:before="58" w:after="0"/>
        <w:ind w:left="288" w:right="0" w:hanging="288"/>
        <w:rPr/>
      </w:pPr>
      <w:r>
        <w:rPr>
          <w:rFonts w:cs="Arial" w:ascii="Arial" w:hAnsi="Arial"/>
          <w:sz w:val="20"/>
          <w:lang w:val="bg-BG"/>
        </w:rPr>
        <w:t>11. Радиационни процеси в атмосферата. Основни закономерности.</w:t>
      </w:r>
      <w:r>
        <w:rPr>
          <w:rFonts w:cs="Arial" w:ascii="Arial" w:hAnsi="Arial"/>
          <w:color w:val="auto"/>
          <w:sz w:val="20"/>
          <w:lang w:val="bg-BG"/>
        </w:rPr>
        <w:t xml:space="preserve"> Късовълнова и дълговълнова радиация, радиационен баланс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2. Облаци и мъгли. Процеси на образуване. Макро- и микрофизични характеристики. Образуване на валежите. Видове валежи.</w:t>
      </w:r>
    </w:p>
    <w:p>
      <w:pPr>
        <w:pStyle w:val="PlainText"/>
        <w:spacing w:before="58" w:after="0"/>
        <w:ind w:left="288" w:right="0" w:hanging="288"/>
        <w:rPr/>
      </w:pPr>
      <w:r>
        <w:rPr>
          <w:rFonts w:cs="Arial" w:ascii="Arial" w:hAnsi="Arial"/>
        </w:rPr>
        <w:t>13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4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5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6. Земята като планета от Слънчевата система. Произход, възраст, форма и размери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7. Земно магнитно поле. Елементи, краткопериодични и дългопериодични вариации. Геомагнитна активност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8. Магнитно поле на околоземното пространство. Магнитосфера. Слънчев вятър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19. Йоносфера. Образуване – фотойонизация, ударна йонизация, рекомбинация. Йоносферни слоеве, характеристики. 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20. Взаймосвързаност между процесите в магнитосферата, йоносферата, слънчевия вятър, полярните сияния и магнитните бури.</w:t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200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, Обща метеорология, Наука и изкуство, 1978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Е. Станев, Физическа океанография, Университетско издателство, 1980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. Тенчов, Увод в геофизиката, Университетско издателство, 2003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. Сиракова, Атмосфера и климат, Херон прес, 2000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Ръководител на катедра Метеорология и Геофизика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21.0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 xml:space="preserve">13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Н. Рачев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454" w:right="878" w:gutter="0" w:header="0" w:top="89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2-07-25T13:11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