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ПОПРАВИТЕЛНА СЕПТЕМВРИЙСКА СЕСИЯ</w:t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/>
        </w:rPr>
        <w:t>УЧЕБНА 2012 /2013 ГОДИНА</w:t>
      </w:r>
    </w:p>
    <w:p>
      <w:pPr>
        <w:pStyle w:val="Normal"/>
        <w:ind w:right="-716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</w:r>
    </w:p>
    <w:p>
      <w:pPr>
        <w:pStyle w:val="Normal"/>
        <w:ind w:right="-716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СПЕЦИАЛНОСТ ИНДОЛОГИЯ</w:t>
      </w:r>
    </w:p>
    <w:p>
      <w:pPr>
        <w:pStyle w:val="Normal"/>
        <w:ind w:right="-716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и магистърска програма Индийско и иранско културознание и обществознание /профил индология и иранистика/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ind w:right="-901" w:hanging="0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УРС          ДИСЦИПЛИНА                ПРЕПОДАВАТЕЛ       ДАТА     КАБИНЕТ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8"/>
        <w:gridCol w:w="2517"/>
        <w:gridCol w:w="1418"/>
        <w:gridCol w:w="1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В. Тодорова-Марин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ндоарийското език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bg-BG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 и ИИКО 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неспец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вод в индология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и ИИКО ІІ (инд. неспец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0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Морфология и синтаксис на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0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ическа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стория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Фолклорни традиции на народите от Класическия Из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bg-BG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0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 и ИИКО ІІ (инд. неспец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0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редновековна  </w:t>
            </w:r>
            <w:r>
              <w:rPr>
                <w:sz w:val="28"/>
                <w:szCs w:val="28"/>
                <w:lang w:val="bg-BG"/>
              </w:rPr>
              <w:t xml:space="preserve">индийска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литература на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рактически хи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Религии на Ин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ИКО 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(инд. спе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преп. Джаялакш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ИКО І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(инд. неспе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(хинд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08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пекти на индуиз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Камб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3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bg-BG"/>
              </w:rPr>
              <w:t>285</w:t>
            </w:r>
            <w:r>
              <w:rPr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аб.,  Ректор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 xml:space="preserve">История и култура на Пакистан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Индоевропейска мит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. Ма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Персийска религиозна традиция – зороастризъм, манихейство, исл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7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ин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Ирани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 xml:space="preserve">и 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и и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История на културата на Персия и И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. П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7.0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ин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Ирани-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 xml:space="preserve">ИИКО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нд. спец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нскри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10.09.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30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8:00Z</dcterms:created>
  <dc:creator>Rumi</dc:creator>
  <dc:description/>
  <dc:language>en-US</dc:language>
  <cp:lastModifiedBy>dd</cp:lastModifiedBy>
  <dcterms:modified xsi:type="dcterms:W3CDTF">2013-08-05T09:44:00Z</dcterms:modified>
  <cp:revision>192</cp:revision>
  <dc:subject/>
  <dc:title>СПЕЦИАЛНОСТ АРМЕНИСТИКА И КАВКАЗОЛОГИЯ</dc:title>
</cp:coreProperties>
</file>