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ГРАФИК</w:t>
      </w:r>
    </w:p>
    <w:p>
      <w:pPr>
        <w:pStyle w:val="Normal"/>
        <w:jc w:val="center"/>
        <w:rPr/>
      </w:pPr>
      <w:r>
        <w:rPr>
          <w:lang w:val="bg-BG"/>
        </w:rPr>
        <w:t>за септемврийска сесия на специалност ”Арабистика” за учебната 201</w:t>
      </w:r>
      <w:r>
        <w:rPr>
          <w:lang w:val="ru-RU"/>
        </w:rPr>
        <w:t>2</w:t>
      </w:r>
      <w:r>
        <w:rPr>
          <w:lang w:val="bg-BG"/>
        </w:rPr>
        <w:t>/201</w:t>
      </w:r>
      <w:r>
        <w:rPr>
          <w:lang w:val="ru-RU"/>
        </w:rPr>
        <w:t>3</w:t>
      </w:r>
      <w:r>
        <w:rPr>
          <w:lang w:val="bg-BG"/>
        </w:rPr>
        <w:t xml:space="preserve"> година</w:t>
      </w:r>
    </w:p>
    <w:p>
      <w:pPr>
        <w:pStyle w:val="Normal"/>
        <w:jc w:val="center"/>
        <w:rPr/>
      </w:pPr>
      <w:r>
        <w:rPr/>
        <w:t>БАКАЛАВРИ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82"/>
        <w:gridCol w:w="2170"/>
        <w:gridCol w:w="1391"/>
        <w:gridCol w:w="104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урс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чебна дисципл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реподавател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Дата, ч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абинет, ауд.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актически арабски ез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1.09-0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>
          <w:trHeight w:val="2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вод в семитохамитското езикозн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доц. д-р Тодоров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31.08-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вод в литературната теор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доц. д-р Хрис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Вж. Обща обя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вод в общото езикозн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ас. д-р Б.Иван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ж. Обща обя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ранозн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д-р Евстатие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bg-BG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bg-BG"/>
              </w:rPr>
              <w:t>-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вод в египтология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Ле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2.09-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стория на Егип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Ле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2.09-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ждународни отношения в Древния Изт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Ле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2.09-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алиграф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рам Наджаря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2.09-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актически арабски ез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g-BG"/>
              </w:rPr>
              <w:t>.09-0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онетика и лексиколог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ст.ас. Дюлге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</w:t>
            </w:r>
            <w:r>
              <w:rPr>
                <w:sz w:val="20"/>
                <w:szCs w:val="20"/>
              </w:rPr>
              <w:t>1.09-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временен арабски език – морфолог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роф. дфн Самсарева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3.09-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рабска диалектолог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Важно</w:t>
            </w:r>
            <w:r>
              <w:rPr>
                <w:sz w:val="20"/>
                <w:szCs w:val="20"/>
                <w:lang w:val="bg-BG"/>
              </w:rPr>
              <w:t xml:space="preserve">: </w:t>
            </w:r>
            <w:r>
              <w:rPr>
                <w:sz w:val="20"/>
                <w:szCs w:val="20"/>
                <w:u w:val="single"/>
                <w:lang w:val="bg-BG"/>
              </w:rPr>
              <w:t>Явяване на изпита САМО след предварително представена и оценена курсова работа !!!</w:t>
            </w:r>
            <w:r>
              <w:rPr>
                <w:sz w:val="20"/>
                <w:szCs w:val="20"/>
                <w:lang w:val="bg-BG"/>
              </w:rPr>
              <w:t xml:space="preserve"> срок 1.09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ас. Чобан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</w:t>
            </w:r>
            <w:r>
              <w:rPr>
                <w:sz w:val="20"/>
                <w:szCs w:val="20"/>
              </w:rPr>
              <w:t>2.09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ова история на арабския свя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ф. Пее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.08-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рабско изку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гл. ас. д-р Евстатие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bg-BG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bg-BG"/>
              </w:rPr>
              <w:t>-1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редновековна история на арабския свя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ф. Пее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.08-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рабският тан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. Давид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.08-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актически арабски ез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g-BG"/>
              </w:rPr>
              <w:t>.09-0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ингвистика на текс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доц. д-р Пашова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g-BG"/>
              </w:rPr>
              <w:t>.09-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нносредновековна арабска литерату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дфн Теофа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bg-BG"/>
              </w:rPr>
              <w:t>9-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екторат-каб. 23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ъсносредновековна арабска литерату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дфн Теофа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bg-BG"/>
              </w:rPr>
              <w:t>9-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екторат-каб. 23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Сирийски диалект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ас. Чобан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09-</w:t>
            </w: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Втори източен език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Турс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Й. Колар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09.09-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интаксис на арабския ез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дфн Самсаре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3.09-1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стория на арабо-мюсюлманската философ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-р Т. Тод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2.09-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редновековна арабо-мюсюлманска цивилизац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  <w:t>Важно</w:t>
            </w:r>
            <w:r>
              <w:rPr>
                <w:sz w:val="20"/>
                <w:szCs w:val="20"/>
                <w:u w:val="single"/>
                <w:lang w:val="bg-BG"/>
              </w:rPr>
              <w:t>: Явяване на изпита само след предварително представена курсова работа!!!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sz w:val="20"/>
                <w:szCs w:val="20"/>
                <w:u w:val="single"/>
                <w:lang w:val="bg-BG"/>
              </w:rPr>
              <w:t>До 31.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ц. д-р Павл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</w:t>
            </w:r>
            <w:r>
              <w:rPr>
                <w:sz w:val="20"/>
                <w:szCs w:val="20"/>
              </w:rPr>
              <w:t>5.0</w:t>
            </w:r>
            <w:r>
              <w:rPr>
                <w:sz w:val="20"/>
                <w:szCs w:val="20"/>
                <w:lang w:val="bg-BG"/>
              </w:rPr>
              <w:t>9</w:t>
            </w:r>
            <w:r>
              <w:rPr>
                <w:sz w:val="20"/>
                <w:szCs w:val="20"/>
              </w:rPr>
              <w:t>-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бираеми и факултатив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. Райжек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.09-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актически арабски ез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</w:t>
            </w:r>
            <w:r>
              <w:rPr>
                <w:sz w:val="20"/>
                <w:szCs w:val="20"/>
              </w:rPr>
              <w:t>1.09</w:t>
            </w:r>
            <w:r>
              <w:rPr>
                <w:sz w:val="20"/>
                <w:szCs w:val="20"/>
                <w:lang w:val="bg-BG"/>
              </w:rPr>
              <w:t>-08.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ТПП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  <w:t>Важно</w:t>
            </w:r>
            <w:r>
              <w:rPr>
                <w:sz w:val="20"/>
                <w:szCs w:val="20"/>
                <w:u w:val="single"/>
                <w:lang w:val="bg-BG"/>
              </w:rPr>
              <w:t>: Явяване на изпита само след предварително представена курсова работа!!! Срок 5.9.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-р Малин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8.09-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Съвременна арабска култур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ас. д-р Евстатие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9</w:t>
            </w:r>
            <w:r>
              <w:rPr>
                <w:sz w:val="20"/>
                <w:szCs w:val="20"/>
                <w:lang w:val="bg-BG"/>
              </w:rPr>
              <w:t>.0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bg-BG"/>
              </w:rPr>
              <w:t>-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Съвременна арабска литература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доц. д-р  Райханова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bg-BG"/>
              </w:rPr>
              <w:t>.08-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bg-BG"/>
              </w:rPr>
              <w:t>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Нова арабска литерату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доц. д-р Райхан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bg-BG"/>
              </w:rPr>
              <w:t>.08-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bg-BG"/>
              </w:rPr>
              <w:t>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гипетски диалек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ас. Чобан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1.09-</w:t>
            </w: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бираеми и факултатив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. Райжек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.09-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ЕК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ЪРЖАВЕН ИЗПИТ     </w:t>
      </w:r>
      <w:r>
        <w:rPr>
          <w:u w:val="single"/>
          <w:lang w:val="bg-BG"/>
        </w:rPr>
        <w:t xml:space="preserve">писмен </w:t>
      </w:r>
      <w:r>
        <w:rPr>
          <w:lang w:val="bg-BG"/>
        </w:rPr>
        <w:t>– 0</w:t>
      </w:r>
      <w:r>
        <w:rPr>
          <w:lang w:val="ru-RU"/>
        </w:rPr>
        <w:t>5</w:t>
      </w:r>
      <w:r>
        <w:rPr>
          <w:lang w:val="bg-BG"/>
        </w:rPr>
        <w:t xml:space="preserve">.09 – 8.00     </w:t>
      </w:r>
    </w:p>
    <w:p>
      <w:pPr>
        <w:pStyle w:val="Normal"/>
        <w:rPr/>
      </w:pPr>
      <w:r>
        <w:rPr>
          <w:lang w:val="bg-BG"/>
        </w:rPr>
        <w:t xml:space="preserve">Уводен курс (начало) – </w:t>
      </w:r>
      <w:r>
        <w:rPr>
          <w:lang w:val="ru-RU"/>
        </w:rPr>
        <w:t>2</w:t>
      </w:r>
      <w:r>
        <w:rPr>
          <w:lang w:val="bg-BG"/>
        </w:rPr>
        <w:t>.09-9.00 зала 1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9:00Z</dcterms:created>
  <dc:creator>Mincheva</dc:creator>
  <dc:description/>
  <dc:language>en-US</dc:language>
  <cp:lastModifiedBy>dd</cp:lastModifiedBy>
  <dcterms:modified xsi:type="dcterms:W3CDTF">2013-08-05T09:48:00Z</dcterms:modified>
  <cp:revision>53</cp:revision>
  <dc:subject/>
  <dc:title>ГРАФИК</dc:title>
</cp:coreProperties>
</file>