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ОПРАВИТЕЛНА СЕПТЕМВРИЙСКА СЕ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ЕБНА 2012/2013 ГОДИН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ЕЦИАЛНОСТ АРМЕНИСТИКА И КАВКАЗОЛОГИЯ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стория на арменското писмо</w:t>
      </w: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/1 курс/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гл.ас. д-р Петър Голийски – 04.09.2013 г. – 12.00 ч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актически арменски език /1 курс/</w:t>
      </w:r>
      <w:r>
        <w:rPr>
          <w:sz w:val="28"/>
          <w:szCs w:val="28"/>
          <w:lang w:val="bg-BG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гл.ас. д-р Петър Голийски, Арам Наджарян – 05.09.2013 г. – 14.00 ч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Практически арменски език /2 курс/ </w:t>
      </w:r>
      <w:r>
        <w:rPr>
          <w:sz w:val="28"/>
          <w:szCs w:val="28"/>
          <w:lang w:val="bg-BG"/>
        </w:rPr>
        <w:t>–  гл.ас. д-р Петър Голийски, Агоп Орманджиян – 05.09.2013 г. – 14.00 ч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орфология /2 курс/</w:t>
      </w:r>
      <w:r>
        <w:rPr>
          <w:sz w:val="28"/>
          <w:szCs w:val="28"/>
          <w:lang w:val="bg-BG"/>
        </w:rPr>
        <w:t xml:space="preserve"> – Агоп Орманджиян – 04.09.2013 г. – 09.00 ч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тара арменска литература /1 курс/</w:t>
      </w:r>
      <w:r>
        <w:rPr>
          <w:sz w:val="28"/>
          <w:szCs w:val="28"/>
          <w:lang w:val="bg-BG"/>
        </w:rPr>
        <w:t xml:space="preserve"> - Агоп Орманджиян – 30.08.2013 г. – 12.00 ч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bg-BG"/>
        </w:rPr>
        <w:t>Арменско езикознание /1 курс/</w:t>
      </w:r>
      <w:r>
        <w:rPr>
          <w:sz w:val="28"/>
          <w:szCs w:val="28"/>
          <w:lang w:val="bg-BG"/>
        </w:rPr>
        <w:t xml:space="preserve"> – ас. Еожени Сакъз – 09.09.2013 г. – 12.00 ч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8:00Z</dcterms:created>
  <dc:creator>my</dc:creator>
  <dc:description/>
  <dc:language>en-US</dc:language>
  <cp:lastModifiedBy>dd</cp:lastModifiedBy>
  <dcterms:modified xsi:type="dcterms:W3CDTF">2013-08-05T10:03:00Z</dcterms:modified>
  <cp:revision>4</cp:revision>
  <dc:subject/>
  <dc:title>График поправителна сесия Арменистика септември 2013 г</dc:title>
</cp:coreProperties>
</file>