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ИТЕЛНА СЕПТЕМВРИЙСКА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 2012/2013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ИРАН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 персийски език – І и ІІ курс на 28.08.2013 г. 08.00 ч. писмен изпит, 14.00 ч. устен из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ерсийски език – ІІІ курс на 29.08.2013 г. 08.00 ч. писмен изпит, 14.00 ч. устен из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ерсийски език – ІV курс на 30.08.2013 г. 08.00 ч. писмен изпит, 14.00 ч. устен из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ка </w:t>
        <w:tab/>
        <w:tab/>
        <w:tab/>
        <w:t>гл.ас. Людмила Я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кология </w:t>
        <w:tab/>
        <w:tab/>
        <w:t>гл.ас. Людмила Я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я </w:t>
        <w:tab/>
        <w:tab/>
        <w:t>гл.ас. Людмила Я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аксис </w:t>
        <w:tab/>
        <w:tab/>
        <w:tab/>
        <w:t>гл.ас. Людмила Я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на превода </w:t>
        <w:tab/>
        <w:t>гл.ас. Людмила Я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зеология </w:t>
        <w:tab/>
        <w:tab/>
        <w:t>гл.ас. Людмила Я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ички изпити при гл.ас. Людмила Янева ще се проведат на 03.09.2013 г. от 10.0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рия на Персия и Иран </w:t>
        <w:tab/>
        <w:tab/>
        <w:tab/>
        <w:t>от 10.00 ч. доц. д-р Иво Панов</w:t>
      </w:r>
    </w:p>
    <w:p>
      <w:pPr>
        <w:pStyle w:val="Normal"/>
        <w:rPr/>
      </w:pPr>
      <w:r>
        <w:rPr>
          <w:sz w:val="28"/>
          <w:szCs w:val="28"/>
        </w:rPr>
        <w:t xml:space="preserve">Увод в иранското ЛТЗ </w:t>
        <w:tab/>
        <w:tab/>
        <w:tab/>
        <w:tab/>
        <w:t>от 12.00 ч. доц. д-р Иво Панов</w:t>
      </w:r>
    </w:p>
    <w:p>
      <w:pPr>
        <w:pStyle w:val="Normal"/>
        <w:rPr/>
      </w:pPr>
      <w:r>
        <w:rPr>
          <w:sz w:val="28"/>
          <w:szCs w:val="28"/>
        </w:rPr>
        <w:t xml:space="preserve">Древна персийска литература </w:t>
        <w:tab/>
        <w:tab/>
        <w:t>от 14.00 ч. доц. д-р Иво Панов</w:t>
      </w:r>
    </w:p>
    <w:p>
      <w:pPr>
        <w:pStyle w:val="Normal"/>
        <w:rPr/>
      </w:pPr>
      <w:r>
        <w:rPr>
          <w:sz w:val="28"/>
          <w:szCs w:val="28"/>
        </w:rPr>
        <w:t xml:space="preserve">Класическа персийска литература </w:t>
        <w:tab/>
        <w:tab/>
        <w:t>от 15.00 ч. доц. д-р Иво Панов</w:t>
      </w:r>
    </w:p>
    <w:p>
      <w:pPr>
        <w:pStyle w:val="Normal"/>
        <w:rPr/>
      </w:pPr>
      <w:r>
        <w:rPr>
          <w:sz w:val="28"/>
          <w:szCs w:val="28"/>
        </w:rPr>
        <w:t xml:space="preserve">Съвременна персийска литература </w:t>
        <w:tab/>
        <w:tab/>
        <w:t>от 16.00 ч. доц. д-р Иво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изпити при доц. д-р Иво Панов ще се проведат на 04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3:00Z</dcterms:created>
  <dc:creator>Rumi</dc:creator>
  <dc:description/>
  <dc:language>en-US</dc:language>
  <cp:lastModifiedBy>dd</cp:lastModifiedBy>
  <dcterms:modified xsi:type="dcterms:W3CDTF">2013-08-05T10:04:00Z</dcterms:modified>
  <cp:revision>4</cp:revision>
  <dc:subject/>
  <dc:title>ПОПРАВИТЕЛНА СЕПТЕМВРИЙСКА СЕСИЯ</dc:title>
</cp:coreProperties>
</file>