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Р А Ф И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ПОПРАВИТЕЛНАТА СЕСИЯ ПО ОБЩИТЕ ДИСЦИПЛИНИ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>АВГУСТ-СЕПТЕМВРИ 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ВОД В ОБЩОТО ЕЗИКОЗНАНИЕ 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bg-BG"/>
        </w:rPr>
        <w:t>гл.ас.  д-р Б. Иванова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пециалности “Арменистика и кавказология” и “Арабистика и семитология” – 02.09, 151 КАБИНЕТ В РЕКТОРАТА –  10.00 ч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Специалност “Тюркология” – 04 и 05.09, 151 КАБИНЕТ В РЕКТОРАТА –  10.00 ч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bg-BG"/>
        </w:rPr>
        <w:t>гл.ас. д-р А. Мирчева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Специалности “Кореистика”, “Японистика”, Китаистика” – 10.09, 134 АУД. В РЕКТОРАТА - 10.30 ч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2. УВОД В ЛИТЕРАТУРНАТА ТЕОРИЯ – доц. д-р Т. Христов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09.09, 15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КАБИНЕТ В РЕКТОРАТА, </w:t>
      </w:r>
      <w:r>
        <w:rPr>
          <w:b/>
          <w:lang w:val="ru-RU"/>
        </w:rPr>
        <w:t>10</w:t>
      </w:r>
      <w:r>
        <w:rPr>
          <w:b/>
          <w:lang w:val="bg-BG"/>
        </w:rPr>
        <w:t>.00 ч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3. ПЕДАГОГИКА – проф. д-р С. Николаева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ab/>
        <w:t>09.09, 45 А АУДИТОРИЯ В РЕКТОРАТА, 10.00 ч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4. ПЕДАГОГИЧЕСКА ПСИХОЛОГИЯ – проф. дфн С. Джонев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>05.09, 403 КАБИНЕТ В ІV БЛ. НА “ПЛИСКА”, 09.00 ч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5. ЕЗИКОВА КУЛТУРА – гл. ас. С. Фетваджиева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>28.08, 139 КАБИНЕТ В РЕКТОРАТА, 10.00 ч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6. АВИТО – доц. Д. Данков</w:t>
      </w:r>
    </w:p>
    <w:p>
      <w:pPr>
        <w:pStyle w:val="Normal"/>
        <w:jc w:val="both"/>
        <w:rPr/>
      </w:pPr>
      <w:r>
        <w:rPr>
          <w:b/>
          <w:lang w:val="bg-BG"/>
        </w:rPr>
        <w:tab/>
        <w:t>2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.08 и  </w:t>
      </w:r>
      <w:r>
        <w:rPr>
          <w:b/>
          <w:lang w:val="ru-RU"/>
        </w:rPr>
        <w:t>03.09</w:t>
      </w:r>
      <w:r>
        <w:rPr>
          <w:b/>
          <w:lang w:val="bg-BG"/>
        </w:rPr>
        <w:t xml:space="preserve"> от  09.30 до  11.00 ч. в 27 КАБИНЕТ В ЦИЕК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05:00Z</dcterms:created>
  <dc:creator>maya</dc:creator>
  <dc:description/>
  <dc:language>en-US</dc:language>
  <cp:lastModifiedBy>dd</cp:lastModifiedBy>
  <dcterms:modified xsi:type="dcterms:W3CDTF">2013-08-05T10:08:00Z</dcterms:modified>
  <cp:revision>5</cp:revision>
  <dc:subject/>
  <dc:title>Здравейте Мая, </dc:title>
</cp:coreProperties>
</file>