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  Р  А  Ф  И  К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ПОПРАВИТЕЛНАТА СЕСИЯ – АВГУСТ/СЕПТЕМВРИ 2013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СПЕЦИАЛНОСТ </w:t>
      </w:r>
      <w:r>
        <w:rPr>
          <w:b/>
          <w:lang w:val="bg-BG"/>
        </w:rPr>
        <w:t>“КОРЕИСТИКА”</w:t>
      </w:r>
    </w:p>
    <w:p>
      <w:pPr>
        <w:pStyle w:val="Normal"/>
        <w:rPr/>
      </w:pPr>
      <w:r>
        <w:rPr/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85"/>
        <w:gridCol w:w="2143"/>
        <w:gridCol w:w="1423"/>
        <w:gridCol w:w="13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РС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А ДИСЦИПЛИНА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ПОДАВАТ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,ЧАС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ИНЕТ, АУ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сички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сички дисциплини        пр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оф. д-р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Св. Кърт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5.0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5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дисциплини        п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ф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 Федо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6.0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сички дисциплини        п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Соти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5.0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5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дисциплини        п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д-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 Бен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8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3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5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сички дисциплини        п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д-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Манч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4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на корейския ез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М. Забурт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ейски език – практически кур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ас. М. Забурт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СПЕЦИАЛНОСТ  </w:t>
      </w:r>
      <w:r>
        <w:rPr>
          <w:b/>
          <w:lang w:val="bg-BG"/>
        </w:rPr>
        <w:t>“ЯПОНИСТИКА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85"/>
        <w:gridCol w:w="2143"/>
        <w:gridCol w:w="1423"/>
        <w:gridCol w:w="13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РС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А ДИСЦИПЛИНА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ПОДАВАТ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,ЧАС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КАБИНЕТ, АУ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сички дисциплини        при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Циг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Всички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дисциплини        п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преподава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 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СПЕЦИАЛНОСТ  </w:t>
      </w:r>
      <w:r>
        <w:rPr>
          <w:b/>
          <w:lang w:val="bg-BG"/>
        </w:rPr>
        <w:t>“КИТАИСТИКА”</w:t>
      </w:r>
    </w:p>
    <w:p>
      <w:pPr>
        <w:pStyle w:val="Normal"/>
        <w:rPr/>
      </w:pPr>
      <w:r>
        <w:rPr/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85"/>
        <w:gridCol w:w="2143"/>
        <w:gridCol w:w="1423"/>
        <w:gridCol w:w="13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УРС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А ДИСЦИПЛИНА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ПОДАВАТ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,ЧАС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ИНЕТ, АУ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сички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сички дисциплини        пр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сички преподавател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сички дисциплини        п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ас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Карастойч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сички дисциплини        п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. Хай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3:00Z</dcterms:created>
  <dc:creator>dd</dc:creator>
  <dc:description/>
  <dc:language>en-US</dc:language>
  <cp:lastModifiedBy>dd</cp:lastModifiedBy>
  <dcterms:modified xsi:type="dcterms:W3CDTF">2013-08-05T10:18:00Z</dcterms:modified>
  <cp:revision>6</cp:revision>
  <dc:subject/>
  <dc:title>Г  Р  А  Ф  И  К</dc:title>
</cp:coreProperties>
</file>