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3708"/>
      </w:tblGrid>
      <w:tr>
        <w:trPr>
          <w:trHeight w:val="2240" w:hRule="atLeast"/>
        </w:trPr>
        <w:tc>
          <w:tcPr>
            <w:tcW w:w="361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ФИЙСКИ УНИВЕРСИТЕТ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</w:rPr>
              <w:t>СВ. КЛИМЕНТ ОХРИДСКИ”         МЕДИЦИНСКИ ФАКУЛТ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л.”Козяк” №1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407, </w:t>
            </w:r>
            <w:r>
              <w:rPr>
                <w:rFonts w:cs="Times New Roman" w:ascii="Times New Roman" w:hAnsi="Times New Roman"/>
                <w:b/>
              </w:rPr>
              <w:t>София, БЪЛГАР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: 02 868 71 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31720</wp:posOffset>
                  </wp:positionH>
                  <wp:positionV relativeFrom="paragraph">
                    <wp:posOffset>635</wp:posOffset>
                  </wp:positionV>
                  <wp:extent cx="715010" cy="1267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UNIVERSITY OF SOF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ST. KLIMENT OHRIDSKI”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ULTY OF </w:t>
            </w:r>
            <w:r>
              <w:rPr>
                <w:rFonts w:cs="Times New Roman" w:ascii="Times New Roman" w:hAnsi="Times New Roman"/>
                <w:lang w:val="en-US"/>
              </w:rPr>
              <w:t>MEDIC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1, Koziak str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1407, </w:t>
            </w:r>
            <w:r>
              <w:rPr>
                <w:b/>
              </w:rPr>
              <w:t>Sofia, BULGAR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l: 02 86</w:t>
            </w:r>
            <w:r>
              <w:rPr>
                <w:b/>
                <w:lang w:val="en-US"/>
              </w:rPr>
              <w:t>8 71</w:t>
            </w:r>
            <w:r>
              <w:rPr>
                <w:b/>
              </w:rPr>
              <w:t xml:space="preserve"> 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ЛИКВИДАЦИОННА СЕС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8</w:t>
      </w:r>
      <w:r>
        <w:rPr>
          <w:b/>
          <w:lang w:val="en-US"/>
        </w:rPr>
        <w:t>.0</w:t>
      </w:r>
      <w:r>
        <w:rPr>
          <w:b/>
        </w:rPr>
        <w:t>9</w:t>
      </w:r>
      <w:r>
        <w:rPr>
          <w:b/>
          <w:lang w:val="en-US"/>
        </w:rPr>
        <w:t>.2013</w:t>
      </w:r>
      <w:r>
        <w:rPr>
          <w:b/>
        </w:rPr>
        <w:t>г - 26.09.2013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9.09.2013</w:t>
        <w:tab/>
        <w:t xml:space="preserve">14:00 </w:t>
      </w:r>
      <w:r>
        <w:rPr>
          <w:b/>
        </w:rPr>
        <w:t>– КАБИНЕТ СЕСТРИНСКИ ГРИЖИ, МОРФОБЛОК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ЕСТРИНСКИ ГРИЖИ ПРИ НЕВРОЛОГИЧНО БОЛНИ </w:t>
      </w:r>
    </w:p>
    <w:p>
      <w:pPr>
        <w:pStyle w:val="Normal"/>
        <w:rPr>
          <w:b/>
          <w:b/>
        </w:rPr>
      </w:pPr>
      <w:r>
        <w:rPr>
          <w:b/>
        </w:rPr>
        <w:t>СЕСТР. ГРИЖИ ПРИ ПСИХИЧНО БОЛНИ, СЕСТР. ГРИЖИ ЗА СТАРИ ХОРА,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СТР.ГРИЖИ ПРИ ИНФЕКЦИОЗНО БОЛНИ, СТР. ГРИЖИ В ДОМА, СЕСТР. ГРИЖИ ЗА ДЕЦА И ВЪЗРАСТНИ С УВРЕЖДАНИЯ,СЕСТР. ГРИЖИ ПРИ БОЛНИ С ХИРУРГ. ЗАБОЛЯВАНИЯ, СЕСТР. ГРИЖИ ПРИ БОЛНИ С ОНКОЛ. ЗАБОЛЯВАНИЯ, СЕСТ.ГРИЖИ В РЕАНИМАЦИЯТА И ИНТЕНЗИВНАТА ТЕРАПИЯ,СЕТР. ГРИЖИ В ПЕДИАТРИЯТА, С. ГРИЖИ ЗА РОДИЛКА И НОВОРОДЕНО, С. ГРИЖИ ПРИ ОЧНИ И УНГ ЗАБОЛЯВАНИЯ, ПАЛЕАТИВНИ СЕСТР. ГРИЖ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13        </w:t>
      </w:r>
      <w:r>
        <w:rPr>
          <w:b/>
          <w:lang w:val="en-US"/>
        </w:rPr>
        <w:t xml:space="preserve">9.00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>ЛАТИНСКИ ЕЗИК</w:t>
      </w:r>
      <w:r>
        <w:rPr>
          <w:b/>
          <w:lang w:val="en-US"/>
        </w:rPr>
        <w:t xml:space="preserve"> </w:t>
      </w:r>
      <w:r>
        <w:rPr>
          <w:b/>
        </w:rPr>
        <w:t>ЗАЛА СТЪКЛЕНА ЗА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13       </w:t>
      </w:r>
      <w:r>
        <w:rPr>
          <w:b/>
          <w:lang w:val="en-US"/>
        </w:rPr>
        <w:t xml:space="preserve">10.00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ПЕДИАТРИЯ МС, МЕДИЦИ - КАБ. НА ПРОФ. КУРТЕВ</w:t>
      </w:r>
      <w:r>
        <w:rPr>
          <w:b/>
          <w:lang w:val="en-US"/>
        </w:rPr>
        <w:t xml:space="preserve"> </w:t>
      </w:r>
      <w:r>
        <w:rPr>
          <w:b/>
        </w:rPr>
        <w:t>КЛИНИКА ПО ПЕДИАТ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>20.09.2013        8:30    ОСНОВИ НА КТ; КТ ПРИ НЕВРОЛОГИЧНИ И ПСИХИЧНИ ЗАБОЛЯВАНИЯ; КТ ПРИ ВЪТРЕШНИ БОЛЕСТИ</w:t>
      </w:r>
      <w:r>
        <w:rPr>
          <w:b/>
          <w:lang w:val="en-US"/>
        </w:rPr>
        <w:t xml:space="preserve"> – </w:t>
      </w:r>
      <w:r>
        <w:rPr>
          <w:b/>
        </w:rPr>
        <w:t>РАПОРТНА ЗАЛА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3.09.2013     </w:t>
      </w:r>
      <w:r>
        <w:rPr>
          <w:b/>
          <w:lang w:val="en-US"/>
        </w:rPr>
        <w:t xml:space="preserve">  </w:t>
      </w:r>
      <w:r>
        <w:rPr>
          <w:b/>
        </w:rPr>
        <w:t xml:space="preserve">10:00  </w:t>
      </w:r>
      <w:r>
        <w:rPr>
          <w:b/>
          <w:lang w:val="en-US"/>
        </w:rPr>
        <w:t xml:space="preserve">  </w:t>
      </w:r>
      <w:r>
        <w:rPr>
          <w:b/>
        </w:rPr>
        <w:t xml:space="preserve">БИОЛОГИЯ НА ЧОВЕКА -  СТЪКЛЕНА ЗАЛА, НОВ ДЕКАНАТ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4.09.2013       9.00   </w:t>
      </w:r>
      <w:r>
        <w:rPr>
          <w:b/>
          <w:lang w:val="en-US"/>
        </w:rPr>
        <w:t xml:space="preserve"> </w:t>
      </w:r>
      <w:r>
        <w:rPr>
          <w:b/>
        </w:rPr>
        <w:t xml:space="preserve"> ХИГИЕНА   5 ЗАЛА, МОРФОБЛ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4.09.2013     10.00 </w:t>
      </w:r>
      <w:r>
        <w:rPr>
          <w:b/>
          <w:lang w:val="en-US"/>
        </w:rPr>
        <w:t xml:space="preserve"> </w:t>
      </w:r>
      <w:r>
        <w:rPr>
          <w:b/>
        </w:rPr>
        <w:t xml:space="preserve">   ХИМИЯ „ФАКУЛТЕТ ПО ХИМИЯ И ФАРМАЦИЯ“, КАБ. 2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4.09.2013      9.00 </w:t>
      </w:r>
      <w:r>
        <w:rPr>
          <w:b/>
          <w:lang w:val="en-US"/>
        </w:rPr>
        <w:t xml:space="preserve"> </w:t>
      </w:r>
      <w:r>
        <w:rPr>
          <w:b/>
        </w:rPr>
        <w:t xml:space="preserve">   ПАТОФИЗИОЛОГИЯ</w:t>
      </w:r>
      <w:r>
        <w:rPr>
          <w:b/>
          <w:lang w:val="en-US"/>
        </w:rPr>
        <w:t xml:space="preserve">, </w:t>
      </w:r>
      <w:r>
        <w:rPr>
          <w:b/>
        </w:rPr>
        <w:t>МОРФОБЛОК, КАБ. НА Д-Р ЛАТ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4.09.2013      9.00  </w:t>
      </w:r>
      <w:r>
        <w:rPr>
          <w:b/>
        </w:rPr>
        <w:t xml:space="preserve">   ОБРАЗНА ДИАГНОСТИКА, ЗАЛА 4 МОРФО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9.2013        8.00   </w:t>
      </w:r>
      <w:r>
        <w:rPr>
          <w:b/>
          <w:lang w:val="en-US"/>
        </w:rPr>
        <w:t xml:space="preserve"> </w:t>
      </w:r>
      <w:r>
        <w:rPr>
          <w:b/>
        </w:rPr>
        <w:t>АНАТОМИЯ И ЦИТОЛОГИЯ АНАТОМИЧНА</w:t>
      </w:r>
      <w:r>
        <w:rPr>
          <w:b/>
          <w:lang w:val="en-US"/>
        </w:rPr>
        <w:t xml:space="preserve"> </w:t>
      </w:r>
      <w:r>
        <w:rPr>
          <w:b/>
        </w:rPr>
        <w:t>З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9.2013       8:30   </w:t>
      </w:r>
      <w:r>
        <w:rPr>
          <w:b/>
          <w:lang w:val="en-US"/>
        </w:rPr>
        <w:t xml:space="preserve"> </w:t>
      </w:r>
      <w:r>
        <w:rPr>
          <w:b/>
        </w:rPr>
        <w:t xml:space="preserve">ОБЩА И КЛИНИЧНА ПАТОЛОГИЯ, МОРФОБЛ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09.2013       8.00    ВМА КОЖНИ И ВЕНЕРИЧЕСКИ БОЛЕ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9.2013      10.00  ФИЗИКА „ФИЗИЧЕСКИ ФАКУЛТЕТ“ , КАБ.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 xml:space="preserve">.2013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 xml:space="preserve">0   НЕВРОЛОГИЯ В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9.2013      8:00 „СЪДЕБНА МЕДИЦИНА“, КАБ. НА ДОЦ. ГРОЗЕВА УБ“ЛОЗЕНЕЦ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6.09.2013     10.00   БИОФИЗИКА , „ФИЗИЧЕСКИ ФАКУЛТЕТ“ КАБ.210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6.09.2013   </w:t>
      </w:r>
      <w:r>
        <w:rPr>
          <w:b/>
        </w:rPr>
        <w:t xml:space="preserve">  </w:t>
      </w:r>
      <w:r>
        <w:rPr>
          <w:b/>
          <w:lang w:val="en-US"/>
        </w:rPr>
        <w:t xml:space="preserve">11.00 </w:t>
      </w:r>
      <w:r>
        <w:rPr>
          <w:b/>
        </w:rPr>
        <w:t xml:space="preserve">  БИОХИМИЯ, БИОЛОГИЧЕСКИ ФАКУЛТЕТ, ЛАБ. 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6.09. 2013    10.00   УНГ </w:t>
      </w:r>
      <w:r>
        <w:rPr>
          <w:b/>
          <w:lang w:val="en-US"/>
        </w:rPr>
        <w:t xml:space="preserve">, </w:t>
      </w:r>
      <w:r>
        <w:rPr>
          <w:b/>
        </w:rPr>
        <w:t>КАБИНЕТ ПО УНГ УБ“ЛОЗЕНЕЦ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6.09. 2013    10.00   ФИЗИОЛОГИЯ, СТЪКЛЕНА ЗАЛА- 2 ЕТ. НОВ ДЕКАН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.10.2013      8.30   ВЪТРЕШНИ БОЛЕСТИ  3 КУРС „МЕДИЦИ“ - ВЪВ ФОАЙЕТО ПРЕД КЛИНИКАТА ПО ВЪТРЕШНИ БОЛЕСТИ, УБ „ЛОЗЕНЕЦ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.10.2013     10.30   ВЪТРЕШНИ БОЛЕСТИ  „ МЕДИЦИНСК РЕХАБИЛИТАЦИЯ И ЕРГОТЕРАПИЯ“ - ВЪВ ФОАЙЕТО ПРЕД КЛИНИКАТА ПО ВЪТРЕШНИ БОЛЕСТИ, УБ „ЛОЗЕНЕЦ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.10.2013     8.30   ВЪТРЕШНИ БОЛЕСТИ 5 КУРС „ МЕДИЦИ“  ВЪВ ФОАЙЕТО ПРЕД КЛИНИКАТА ПО ВЪТРЕШНИ БОЛЕСТИ, УБ „ЛОЗЕНЕЦ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9:00Z</dcterms:created>
  <dc:creator>M_F1</dc:creator>
  <dc:description/>
  <cp:keywords/>
  <dc:language>en-US</dc:language>
  <cp:lastModifiedBy>Emi</cp:lastModifiedBy>
  <cp:lastPrinted>2013-09-20T08:39:00Z</cp:lastPrinted>
  <dcterms:modified xsi:type="dcterms:W3CDTF">2013-09-23T05:56:00Z</dcterms:modified>
  <cp:revision>37</cp:revision>
  <dc:subject/>
  <dc:title>СОФИЙСКИ УНИВЕРСИТЕТ</dc:title>
</cp:coreProperties>
</file>