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ЗИМНАТА СЕСИЯ НА СПЕЦИАЛНОСТ КОРЕИСТИ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чебна 2013/2014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36"/>
        <w:gridCol w:w="2254"/>
        <w:gridCol w:w="1471"/>
        <w:gridCol w:w="147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КУРС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УЧЕБНА ДИСЦИПЛИНА       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ДАТА, ЧАС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КАБИНЕТ,  АУД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орейски език -практически курс </w:t>
            </w:r>
            <w:r>
              <w:rPr/>
              <w:t>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Ким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. Павл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01.201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о езикозн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02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нозн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д-р Р. Бене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01.201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ПИК-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Кирило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1.201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тура на Кита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Яна Шишко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.02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о литературозн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2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корейски език ІІІ част - грамат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ас.д-р Р. Бен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д-р Яна Манче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01.201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корейски език ІІІ част - разгово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Ким Со ЙЪн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1.201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корейска литерату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дфн А. Федо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5.02.201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история на Коре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д-р Р. Бене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2.201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логия на корейския ези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д-р Светла Кърте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02.201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тура на Кита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Яна Шишко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.02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традиционни изку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д-р Яна Манче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.02.201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бирски шаманизъ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дфн. А. Федо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.01.201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корейски език V час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ас.д-р И. Соти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-жа Ким,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корейски език V час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Забурто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.02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фолкло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д-р И. Сотиро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о-корейска йероглиф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.02.201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история на Коре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колина Кирило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.02.201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2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Т на Република Коре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колина Кирило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.02.201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2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правление на корейски фир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колина Кирило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.02.201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2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мурайството в Япо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д-р С. Ивано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2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корейски език </w:t>
            </w:r>
            <w:r>
              <w:rPr/>
              <w:t>VI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час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К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-жа 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2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ино-корейска йероглиф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</w:t>
            </w:r>
            <w:r>
              <w:rPr>
                <w:rFonts w:eastAsia="Malgun Gothic"/>
                <w:lang w:val="bg-BG" w:eastAsia="ko-KR"/>
              </w:rPr>
              <w:t xml:space="preserve">д-р И. </w:t>
            </w:r>
            <w:r>
              <w:rPr>
                <w:lang w:val="bg-BG"/>
              </w:rPr>
              <w:t>Сотиро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2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УТПП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Кърт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. Павл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2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ултимедиен корейски ези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Мирослава Забурто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4.02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нализ и превод на публицистични текстове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Мирослава Забурто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.02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2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зиатско ки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д-р Андроника Мартоно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02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5. Анализ и превод на публицистични текстове - 21.02.2014</w:t>
        <w:br/>
        <w:t>6. Азиатско кино - 15.02.2014</w:t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59:00Z</dcterms:created>
  <dc:creator>User</dc:creator>
  <dc:description/>
  <dc:language>en-US</dc:language>
  <cp:lastModifiedBy>dd</cp:lastModifiedBy>
  <dcterms:modified xsi:type="dcterms:W3CDTF">2014-01-21T10:03:00Z</dcterms:modified>
  <cp:revision>4</cp:revision>
  <dc:subject/>
  <dc:title>Г  Р  А  Ф  И  К</dc:title>
</cp:coreProperties>
</file>