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br/>
        <w:t>ЗА ЗИМ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ИТАИСТ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чебна 201</w:t>
      </w:r>
      <w:r>
        <w:rPr>
          <w:b/>
          <w:lang w:val="ru-RU"/>
        </w:rPr>
        <w:t>3</w:t>
      </w:r>
      <w:r>
        <w:rPr>
          <w:b/>
          <w:lang w:val="bg-BG"/>
        </w:rPr>
        <w:t>/20</w:t>
      </w:r>
      <w:r>
        <w:rPr>
          <w:b/>
          <w:lang w:val="ru-RU"/>
        </w:rPr>
        <w:t>14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bg-BG"/>
        </w:rPr>
      </w:pPr>
      <w:r>
        <w:rPr>
          <w:b/>
          <w:color w:val="000000"/>
          <w:sz w:val="26"/>
          <w:szCs w:val="26"/>
          <w:u w:val="single"/>
          <w:lang w:val="bg-BG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50"/>
        <w:gridCol w:w="2683"/>
        <w:gridCol w:w="1476"/>
        <w:gridCol w:w="192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КУРС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УЧЕБНА ДИСЦИПЛ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ДАТА, ЧАС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АБИНЕТ,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У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C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едновековна история на Кит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6.02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C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ревна китайска литера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2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CA"/>
              </w:rPr>
            </w:pPr>
            <w:r>
              <w:rPr>
                <w:color w:val="000000"/>
                <w:sz w:val="28"/>
                <w:szCs w:val="28"/>
                <w:lang w:val="en-CA"/>
              </w:rPr>
              <w:t>2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bg-BG" w:eastAsia="zh-CN"/>
              </w:rPr>
            </w:pPr>
            <w:r>
              <w:rPr>
                <w:color w:val="000000"/>
                <w:sz w:val="28"/>
                <w:szCs w:val="28"/>
              </w:rPr>
              <w:t>Увод в даоиз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ас. Л. Желяз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2.20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даоиз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ас. Л. Желяз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2.20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окитайски ез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нтония Цан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2.20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9.30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 ау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Средновековна китайска литература</w:t>
              <w:br/>
              <w:t>(2 част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Евелина Хай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2.20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окитайски ез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нтония Цан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.01.20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 ау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етодика на чуждоезиковото обуч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нтония Цан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.01.20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 ау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ай-нова китайска литера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В. Карастойч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5.02.2014</w:t>
              <w:br/>
              <w:t>10.00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зала Конфуций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6:00Z</dcterms:created>
  <dc:creator>dd</dc:creator>
  <dc:description/>
  <dc:language>en-US</dc:language>
  <cp:lastModifiedBy>dd</cp:lastModifiedBy>
  <cp:lastPrinted>2010-01-22T14:29:00Z</cp:lastPrinted>
  <dcterms:modified xsi:type="dcterms:W3CDTF">2014-01-21T09:54:00Z</dcterms:modified>
  <cp:revision>6</cp:revision>
  <dc:subject/>
  <dc:title>Г  Р  А  Ф  И  К</dc:title>
</cp:coreProperties>
</file>