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ЛЯТНА ИЗПИТНА СЕСИЯ – УЧЕБНА 2013/2014 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 КУРС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на арменското писм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доц.д-р Петър Голий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7.06.2014, 12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. Арменско език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ожени Сакъ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3.07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. Практически арменски ез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.преп. Арам Наджарян;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етър Голий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.06.2014, 10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4. Стара арменска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оанета Анг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0.07.2014, 11.00 ч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І КУР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на кавказките наро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етелин Степа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0.06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ф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гоп Орманджи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3.07.2014, 10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 арменски ез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.преп. Арам Наджарян;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.преп. Агоп Орманджиян;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доц.д-р Петър Голийски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хон.преп. Овсанна Черкиш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3, 10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а арменска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оанета Анг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3.06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на Арм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ожени Сакъ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8.07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менска муз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проф. А.  Потурл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, 10.00 ч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1. Практически арменски език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.преп. Арам Наджарян;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.преп. Агоп Орманджиян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етър Голийск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Овсанна Черкиш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.06.2014, 10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од в литературата на Груз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оанета Анг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5.06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ъвременна арменска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Антоанета Ангел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2.07.2014, 11.00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ческа гра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Арам Наджаря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8.07.2014, 11.00 ч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5:00Z</dcterms:created>
  <dc:creator>Don Vito</dc:creator>
  <dc:description/>
  <cp:keywords/>
  <dc:language>en-US</dc:language>
  <cp:lastModifiedBy>Katya</cp:lastModifiedBy>
  <dcterms:modified xsi:type="dcterms:W3CDTF">2014-06-10T07:44:00Z</dcterms:modified>
  <cp:revision>23</cp:revision>
  <dc:subject/>
  <dc:title>Г  Р  А  Ф  И  К</dc:title>
</cp:coreProperties>
</file>