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 Р А Ф И К 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ЛЯТНА ИЗПИТНА СЕСИЯ, УЧЕБНА 2013-2014 ГОДИНА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АЛНОСТ ИНДОЛОГИЯ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901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567" w:right="-901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УРС             ДИСЦИПЛИНА                ПРЕПОДАВАТЕЛ           ДАТА       КАБ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78"/>
        <w:gridCol w:w="2942"/>
        <w:gridCol w:w="1559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 xml:space="preserve">Практически хинди 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Л. Де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bg-BG"/>
              </w:rPr>
              <w:t>. Константи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п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ндоарийското език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, 8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,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06.2014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 xml:space="preserve">Практически хинди </w:t>
            </w:r>
            <w:r>
              <w:rPr>
                <w:sz w:val="28"/>
                <w:szCs w:val="28"/>
                <w:lang w:val="bg-BG"/>
              </w:rPr>
              <w:t>2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п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0.06.2014, 08.00 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 xml:space="preserve">.06.2014,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1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 xml:space="preserve">Практически хинди </w:t>
            </w:r>
            <w:r>
              <w:rPr>
                <w:sz w:val="28"/>
                <w:szCs w:val="28"/>
                <w:lang w:val="bg-BG"/>
              </w:rPr>
              <w:t>3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. Констант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п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7.06.2014, 09.00 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8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4, 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2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р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литература на 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1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 xml:space="preserve">.2014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 xml:space="preserve">Практически хинди </w:t>
            </w:r>
            <w:r>
              <w:rPr>
                <w:sz w:val="28"/>
                <w:szCs w:val="28"/>
                <w:lang w:val="bg-BG"/>
              </w:rPr>
              <w:t>4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п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6.06.2014, 09.00 ч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7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2014,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а Кауш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g-BG"/>
              </w:rPr>
              <w:t>.06.2014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Будистко изку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8.06.2014,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0.06.2014,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Спецпрево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bg-BG"/>
              </w:rPr>
              <w:t>от/на урд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8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90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90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90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90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г р а ф и к </w:t>
      </w:r>
    </w:p>
    <w:p>
      <w:pPr>
        <w:pStyle w:val="Normal"/>
        <w:ind w:right="-716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за лятна изпитна сесия, учебна 2013-2014 година</w:t>
      </w:r>
    </w:p>
    <w:p>
      <w:pPr>
        <w:pStyle w:val="Normal"/>
        <w:ind w:right="-716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магИСТЪРСКА програм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ДИЙСКО И ИРАНСКО КУЛТУРОЗНАНИЕ И ОБЩЕСТВОЗНАНИЕ Индология неспециалисти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0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901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УРС             ДИСЦИПЛИНА                ПРЕПОДАВАТЕЛ           ДАТА       КАБ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78"/>
        <w:gridCol w:w="2942"/>
        <w:gridCol w:w="1559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ндоарийското език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, 8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Ин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.06.2014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 xml:space="preserve">Практически хинди 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Л. Де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bg-BG"/>
              </w:rPr>
              <w:t>. Константи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п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</w:tbl>
    <w:p>
      <w:pPr>
        <w:pStyle w:val="Normal"/>
        <w:ind w:right="-9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18:00Z</dcterms:created>
  <dc:creator>Rumi</dc:creator>
  <dc:description/>
  <cp:keywords/>
  <dc:language>en-US</dc:language>
  <cp:lastModifiedBy>Katya</cp:lastModifiedBy>
  <dcterms:modified xsi:type="dcterms:W3CDTF">2014-06-10T10:00:00Z</dcterms:modified>
  <cp:revision>229</cp:revision>
  <dc:subject/>
  <dc:title>СПЕЦИАЛНОСТ АРМЕНИСТИКА И КАВКАЗОЛОГИЯ</dc:title>
</cp:coreProperties>
</file>