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Г Р А Ф И 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ЗА ЛЯТНА ИЗПИТНА СЕСИЯ, УЧЕБНА 2013/2014 ГОДИ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СПЕЦИАЛНОСТ ИРАНИСТИК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  <w:t>КУРС     ДИСЦИПЛИНА     ПРЕПОДАВАТЕЛ    ДАТА, ЧАС       КАБ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46"/>
        <w:gridCol w:w="2497"/>
        <w:gridCol w:w="1894"/>
        <w:gridCol w:w="11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bg-BG"/>
              </w:rPr>
              <w:t>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Странозна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хон.ас. Илона Велико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5.07.2014г. 10.00 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bg-BG"/>
              </w:rPr>
              <w:t>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bg-BG"/>
              </w:rPr>
              <w:t>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Калиграф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хон.преп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. Наджаря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1.07.2014г. 10.00 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bg-BG"/>
              </w:rPr>
              <w:t>2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bg-BG"/>
              </w:rPr>
              <w:t>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ерсийски език - писме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ас. Ивета Златарова –комис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0.06.2014г. 08.00 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bg-BG"/>
              </w:rPr>
              <w:t>2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bg-BG"/>
              </w:rPr>
              <w:t>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ерсийски език - усте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гл.ас. Ивета Златарова –комис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21.06.2014г. 10.00 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bg-BG"/>
              </w:rPr>
              <w:t>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bg-BG"/>
              </w:rPr>
              <w:t>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История на Персия и Ира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доц.д-р Иво Пан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09.07.2014г. 10.00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bg-BG"/>
              </w:rPr>
              <w:t>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Иранска митолог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ас. Алиреза Пурмохамма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6.07.2014г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Древна перс. литератур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доц.д-р Иво Пан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04.07.2014г. 10.00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bg-BG"/>
              </w:rPr>
              <w:t>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ържавни институции в ИР Ира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хон.преп. Илона Велико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1.07.2014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ерсийски език - писме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гл.ас. Ивета Златарова –комис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03.07.2014г. 08.00 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bg-BG"/>
              </w:rPr>
              <w:t>2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ерсийски език - усте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гл.ас. Ивета Златарова –комис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04.07.2014г. 10.00 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bg-BG"/>
              </w:rPr>
              <w:t>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 w:bidi="fa-IR"/>
              </w:rPr>
            </w:pPr>
            <w:r>
              <w:rPr>
                <w:color w:val="000000"/>
                <w:sz w:val="28"/>
                <w:szCs w:val="28"/>
                <w:lang w:bidi="fa-IR"/>
              </w:rPr>
              <w:t>I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Лексиколог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гл.ас. Людмила Яне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30.06.2014г. 10.00ч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bg-BG"/>
              </w:rPr>
              <w:t>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bidi="fa-IR"/>
              </w:rPr>
              <w:t>II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Езиков курс - дар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гл.ас. Ивета Златаров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6.06.2014г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bg-BG"/>
              </w:rPr>
              <w:t>2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bidi="fa-IR"/>
              </w:rPr>
              <w:t>II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Синтакси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гл.ас. Людмила Яне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17.06.2014г. 10.00 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bg-BG"/>
              </w:rPr>
              <w:t>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bidi="fa-IR"/>
              </w:rPr>
              <w:t>II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ерсийски език - писме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03.07.2014г. 08.00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bg-BG"/>
              </w:rPr>
              <w:t>2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color w:val="000000"/>
                <w:sz w:val="28"/>
                <w:szCs w:val="28"/>
                <w:lang w:bidi="fa-IR"/>
              </w:rPr>
              <w:t>II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ерсийски език - усте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04.07.2014г. 10.00 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bg-BG"/>
              </w:rPr>
              <w:t>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 w:bidi="fa-IR"/>
              </w:rPr>
            </w:pPr>
            <w:r>
              <w:rPr>
                <w:color w:val="000000"/>
                <w:sz w:val="28"/>
                <w:szCs w:val="28"/>
                <w:lang w:bidi="fa-IR"/>
              </w:rPr>
              <w:t>II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Социология на източните обществ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хон.преп. Яшар Абдулселямогл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7.07.2014г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color w:val="000000"/>
                <w:sz w:val="28"/>
                <w:szCs w:val="28"/>
                <w:lang w:bidi="fa-IR"/>
              </w:rPr>
              <w:t>II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ерс. класическа литератур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доц.д-р Иво Пан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23.06.2014г. 10.00 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bg-BG"/>
              </w:rPr>
              <w:t>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color w:val="000000"/>
                <w:sz w:val="28"/>
                <w:szCs w:val="28"/>
                <w:lang w:bidi="fa-IR"/>
              </w:rPr>
              <w:t>II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Втори ирански език - кюрдск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хон.преп. Яшар Абдулселамогл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07.07.2014г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bg-BG"/>
              </w:rPr>
              <w:t>2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bidi="fa-IR"/>
              </w:rPr>
            </w:pPr>
            <w:r>
              <w:rPr>
                <w:color w:val="000000"/>
                <w:sz w:val="28"/>
                <w:szCs w:val="28"/>
                <w:lang w:val="bg-BG" w:bidi="fa-I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color w:val="000000"/>
                <w:sz w:val="28"/>
                <w:szCs w:val="28"/>
                <w:lang w:bidi="fa-IR"/>
              </w:rPr>
              <w:t>IV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Втори ирански език - кюрдск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хон.преп. Яшар Абдулселамогл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07.07.2014г. 10.00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bg-BG"/>
              </w:rPr>
              <w:t>2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color w:val="000000"/>
                <w:sz w:val="28"/>
                <w:szCs w:val="28"/>
                <w:lang w:bidi="fa-IR"/>
              </w:rPr>
              <w:t>IV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Теория на прев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гл.ас. Людмила Яне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17.06.2014г. 10.00 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bg-BG"/>
              </w:rPr>
              <w:t>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color w:val="000000"/>
                <w:sz w:val="28"/>
                <w:szCs w:val="28"/>
                <w:lang w:bidi="fa-IR"/>
              </w:rPr>
              <w:t>IV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Съвременна перс. литератур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доц.д-р Иво Пан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01.07.2014г. 10.00 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bg-BG"/>
              </w:rPr>
              <w:t>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color w:val="000000"/>
                <w:sz w:val="28"/>
                <w:szCs w:val="28"/>
                <w:lang w:bidi="fa-IR"/>
              </w:rPr>
              <w:t>IV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ерсийски език - писме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09.07.2014г. 08.00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bg-BG"/>
              </w:rPr>
              <w:t>2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color w:val="000000"/>
                <w:sz w:val="28"/>
                <w:szCs w:val="28"/>
                <w:lang w:bidi="fa-IR"/>
              </w:rPr>
              <w:t>IV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ерсийски език - усте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10.07.2014г. 10.00 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bg-BG"/>
              </w:rPr>
              <w:t>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color w:val="000000"/>
                <w:sz w:val="28"/>
                <w:szCs w:val="28"/>
                <w:lang w:bidi="fa-IR"/>
              </w:rPr>
              <w:t>IV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ИР Иран в конте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ста на междунар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ните отнош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хон.преп. Илона Велико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6.06.2014г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1.00 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Г Р А Ф И 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ЗА ЛЯТНА ИЗПИТНА СЕСИЯ, УЧЕБНА 2013/2014 ГОДИНА</w:t>
      </w:r>
    </w:p>
    <w:p>
      <w:pPr>
        <w:pStyle w:val="Normal"/>
        <w:ind w:right="-716" w:hanging="0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ind w:right="-716" w:hanging="0"/>
        <w:jc w:val="center"/>
        <w:rPr/>
      </w:pPr>
      <w:r>
        <w:rPr>
          <w:b/>
          <w:caps/>
          <w:sz w:val="28"/>
          <w:szCs w:val="28"/>
        </w:rPr>
        <w:t>магИСТЪРСКА програм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716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ИНДИЙСКО И ИРАНСКО КУЛТУРОЗНАНИЕ И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ОБЩЕСТВОЗНАНИЕ</w:t>
      </w:r>
    </w:p>
    <w:p>
      <w:pPr>
        <w:pStyle w:val="Normal"/>
        <w:ind w:right="-716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Иранистика неспециалисти</w:t>
      </w:r>
    </w:p>
    <w:p>
      <w:pPr>
        <w:pStyle w:val="Normal"/>
        <w:ind w:right="-716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901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567" w:right="-901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КУРС             ДИСЦИПЛИНА                 ПРЕПОДАВАТЕЛ            ДАТА           КАБ.</w:t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78"/>
        <w:gridCol w:w="2942"/>
        <w:gridCol w:w="1701"/>
        <w:gridCol w:w="113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а Персия и Иран - ІІ ча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.</w:t>
            </w:r>
            <w:r>
              <w:rPr>
                <w:sz w:val="28"/>
                <w:szCs w:val="28"/>
                <w:lang w:val="bg-BG"/>
              </w:rPr>
              <w:t>д-р</w:t>
            </w:r>
            <w:r>
              <w:rPr>
                <w:sz w:val="28"/>
                <w:szCs w:val="28"/>
              </w:rPr>
              <w:t xml:space="preserve"> Иво П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4г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ознание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х</w:t>
            </w:r>
            <w:r>
              <w:rPr>
                <w:sz w:val="28"/>
                <w:szCs w:val="28"/>
              </w:rPr>
              <w:t>он.преп. Илона Вел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4г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йски език – практически курс, IІ ча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.ас. Ивета Златарова, хон.преп. Ина Гарова, хон.преп. Илияна Бож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4г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08.00 ч. </w:t>
            </w:r>
            <w:r>
              <w:rPr>
                <w:b/>
                <w:sz w:val="28"/>
                <w:szCs w:val="28"/>
              </w:rPr>
              <w:t>П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4г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.</w:t>
            </w:r>
            <w:r>
              <w:rPr>
                <w:b/>
                <w:sz w:val="28"/>
                <w:szCs w:val="28"/>
              </w:rPr>
              <w:t xml:space="preserve"> 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shd w:fill="FFFFFF" w:val="clear"/>
                <w:lang w:eastAsia="bg-BG"/>
              </w:rPr>
              <w:t>Калиграфия</w:t>
            </w:r>
            <w:r>
              <w:rPr>
                <w:sz w:val="28"/>
                <w:szCs w:val="28"/>
              </w:rPr>
              <w:t xml:space="preserve"> - І ча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х</w:t>
            </w:r>
            <w:r>
              <w:rPr>
                <w:sz w:val="28"/>
                <w:szCs w:val="28"/>
              </w:rPr>
              <w:t>он.преп. Арам Наджарян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4г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eastAsia="bg-BG"/>
              </w:rPr>
              <w:t>ИР Иран в контекста на международните отнош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х</w:t>
            </w:r>
            <w:r>
              <w:rPr>
                <w:sz w:val="28"/>
                <w:szCs w:val="28"/>
              </w:rPr>
              <w:t>он.преп. Илона Вел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4г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стко изку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х</w:t>
            </w:r>
            <w:r>
              <w:rPr>
                <w:sz w:val="28"/>
                <w:szCs w:val="28"/>
              </w:rPr>
              <w:t>он.преп. Людмила Клас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4г. 16.00 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608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31:00Z</dcterms:created>
  <dc:creator>aaa</dc:creator>
  <dc:description/>
  <cp:keywords/>
  <dc:language>en-US</dc:language>
  <cp:lastModifiedBy>Katya</cp:lastModifiedBy>
  <dcterms:modified xsi:type="dcterms:W3CDTF">2014-06-11T08:48:00Z</dcterms:modified>
  <cp:revision>6</cp:revision>
  <dc:subject/>
  <dc:title>СПЕЦИАЛНОСТ ………………………………………………</dc:title>
</cp:coreProperties>
</file>