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СПЕЦИАЛНОСТ ЯПОНИСТ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eastAsia="ja-JP"/>
        </w:rPr>
        <w:t>3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eastAsia="ja-JP"/>
        </w:rPr>
        <w:t xml:space="preserve">4 </w:t>
      </w:r>
      <w:r>
        <w:rPr>
          <w:b/>
          <w:color w:val="000000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ПОДАВА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японски език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с. Е. Колева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. Ташир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. Телал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ja-JP"/>
              </w:rPr>
              <w:t>16.0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ja-JP"/>
              </w:rPr>
              <w:t>09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 ауд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японското литератур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Б. Ци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19</w:t>
            </w:r>
            <w:r>
              <w:rPr>
                <w:sz w:val="28"/>
                <w:szCs w:val="28"/>
                <w:lang w:val="ru-RU"/>
              </w:rPr>
              <w:t>.0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32 </w:t>
            </w:r>
            <w:r>
              <w:rPr>
                <w:sz w:val="28"/>
                <w:szCs w:val="28"/>
                <w:lang w:val="bg-BG" w:eastAsia="ja-JP"/>
              </w:rPr>
              <w:t>ауд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японското език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А. Андр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GB"/>
              </w:rPr>
              <w:t>23.06</w:t>
            </w:r>
            <w:r>
              <w:rPr>
                <w:sz w:val="28"/>
                <w:szCs w:val="28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.00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32 </w:t>
            </w:r>
            <w:r>
              <w:rPr>
                <w:sz w:val="28"/>
                <w:szCs w:val="28"/>
                <w:lang w:val="bg-BG"/>
              </w:rPr>
              <w:t>ауд</w:t>
            </w:r>
            <w:r>
              <w:rPr>
                <w:sz w:val="28"/>
                <w:szCs w:val="28"/>
                <w:lang w:val="en-GB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ен японски език - Фонетика, графика, лекси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А. Андр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.0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GB"/>
              </w:rPr>
              <w:t>10.00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 ауд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вековна история на Яп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С. 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7.0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0.00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val="bg-BG" w:eastAsia="ja-JP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bg-BG"/>
              </w:rPr>
              <w:t xml:space="preserve"> ауд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стория и философия на бойните изкуства на Източна Азия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А. Я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32 ауд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</w:t>
            </w: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ическа японска литература, Част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Б. Ци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ru-RU"/>
              </w:rPr>
              <w:t>.0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 ауд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ъвременен японски език – Морфология и синтаксис</w:t>
            </w:r>
            <w:r>
              <w:rPr>
                <w:sz w:val="28"/>
                <w:szCs w:val="28"/>
                <w:lang w:val="bg-BG" w:eastAsia="ja-JP"/>
              </w:rPr>
              <w:t>, Част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Андр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 ауд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История и философия на бойните изкуства на Източна Азия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д-р А. Я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 ауд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японски език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Йошикане, 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. Васвие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. Телал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 ауд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Японска визуална поп-култура – манга, аниме, телевизионни сериали /</w:t>
            </w:r>
            <w:r>
              <w:rPr>
                <w:b/>
                <w:sz w:val="28"/>
                <w:szCs w:val="28"/>
                <w:lang w:val="bg-BG" w:eastAsia="ja-JP"/>
              </w:rPr>
              <w:t>изб.</w:t>
            </w:r>
            <w:r>
              <w:rPr>
                <w:sz w:val="28"/>
                <w:szCs w:val="28"/>
                <w:lang w:val="bg-BG" w:eastAsia="ja-JP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. Ко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32 ау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 w:eastAsia="ja-JP"/>
              </w:rPr>
              <w:t>Старояпонски език,  Част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. Ко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9.06</w:t>
            </w:r>
            <w:r>
              <w:rPr>
                <w:sz w:val="28"/>
                <w:szCs w:val="28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3.00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 w:eastAsia="ja-JP"/>
              </w:rPr>
              <w:t>ауд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японски език</w:t>
            </w:r>
            <w:r>
              <w:rPr>
                <w:sz w:val="28"/>
                <w:szCs w:val="28"/>
              </w:rPr>
              <w:t xml:space="preserve"> 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Йошикане, 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Е. Танев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. Васви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09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 ауд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Нова японска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Л.Холо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 ауд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/>
              </w:rPr>
              <w:t>Социолингвист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 w:eastAsia="ja-JP"/>
              </w:rPr>
              <w:t>на японския ез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Н. Стеф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.0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09.00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4 ауд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Практически японски ез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 xml:space="preserve">Йошикане, гл. ас. </w:t>
            </w:r>
            <w:r>
              <w:rPr>
                <w:sz w:val="26"/>
                <w:szCs w:val="26"/>
                <w:lang w:val="bg-BG" w:eastAsia="ja-JP"/>
              </w:rPr>
              <w:t xml:space="preserve">Л. </w:t>
            </w:r>
            <w:r>
              <w:rPr>
                <w:sz w:val="26"/>
                <w:szCs w:val="26"/>
                <w:lang w:val="bg-BG"/>
              </w:rPr>
              <w:t>Холодович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Е. Та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09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 ауд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ктуални проблеми на съвременната японска кул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Б. Ци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 w:eastAsia="ja-JP"/>
              </w:rPr>
              <w:t>24 ауд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ПП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 ас. А. Андр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  ауд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567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33:00Z</dcterms:created>
  <dc:creator>maya</dc:creator>
  <dc:description/>
  <cp:keywords/>
  <dc:language>en-US</dc:language>
  <cp:lastModifiedBy>Katya</cp:lastModifiedBy>
  <cp:lastPrinted>2014-06-10T12:37:00Z</cp:lastPrinted>
  <dcterms:modified xsi:type="dcterms:W3CDTF">2014-06-12T09:14:00Z</dcterms:modified>
  <cp:revision>25</cp:revision>
  <dc:subject/>
  <dc:title>Г  Р  А  Ф  И  К</dc:title>
</cp:coreProperties>
</file>