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Г    Р    А    Ф    И    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ЛЯТНА СЕСИЯ НА СПЕЦИАЛНОСТ ЮЖНА, ИЗТОЧНА И ЮГОИЗТОЧНА АЗ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ебна 2013/2014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1091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68"/>
        <w:gridCol w:w="1844"/>
        <w:gridCol w:w="1276"/>
        <w:gridCol w:w="1417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БНА 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ПОДАВАТЕ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45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459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онезийски ез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н.пр. Кр. Химирс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.06.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459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тория и философия на бойните изкуства на Източна Аз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. д-р Анж. Яне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.06.2014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459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0.00 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и култура на Виетн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.ас. д-р Р.    Бене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.06.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459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4.00 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итически системи на Южна и Югоизточна Аз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. З. Греко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.06.2014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1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459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08.30 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лигии и философски системи на Южна и Източна Аз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ц. д-р Г. Соколо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.06.2014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ла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459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1.00 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кономически системи на Южна и Югоизточна Аз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. дфсн Нако Стефан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.06.2014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ла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459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09.00 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йски ез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ън Ън Л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. Пейче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30.06.2014 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7 и 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459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0.00 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и китайски ез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. Ст. Иванче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4.07.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зала Конфу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459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0.30 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понски ез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. В. Николо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8.07.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459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4.00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1</Characters>
  <CharactersWithSpaces>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2:00Z</dcterms:created>
  <dc:creator/>
  <dc:description/>
  <dc:language>en-US</dc:language>
  <cp:lastModifiedBy/>
  <dcterms:modified xsi:type="dcterms:W3CDTF">2014-06-12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ya</vt:lpwstr>
  </property>
</Properties>
</file>