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за юнска сесия на специалност „Арабистика” за учебната 2013/2014 годи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/>
        <w:t>БАКАЛАВРИ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94"/>
        <w:gridCol w:w="1752"/>
        <w:gridCol w:w="1524"/>
        <w:gridCol w:w="13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подавател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, ч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аб.,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2 ча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6 - 08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исмен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6 - 10.00 (усте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Тодоров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 xml:space="preserve">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египтология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Ле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06 - 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асирология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 Бу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06 - 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одни отношения в Древния Из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Ле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06 - 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 д-р Евстати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2.07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 - 08.30 (писме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8.06 - 10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усте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ременен арабски език – морф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фн Самсарева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и съвр. и-я на арабския свя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ин Пе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.07 - 1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о изку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 д-р Евстати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ият тан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М. Давид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ракски диале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Ш. Сал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6 - 08.30 (писме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6 - 10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усте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нгвистика на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Пашова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4.07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фн Теофанов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.07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кторат – каб. 23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-я на арабо-мюсюлманската филосо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ас. д-р Т. Тод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 - 10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Райханова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06 -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2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2:00Z</dcterms:created>
  <dc:creator>USER</dc:creator>
  <dc:description/>
  <cp:keywords/>
  <dc:language>en-US</dc:language>
  <cp:lastModifiedBy>Katya</cp:lastModifiedBy>
  <dcterms:modified xsi:type="dcterms:W3CDTF">2014-06-12T12:53:00Z</dcterms:modified>
  <cp:revision>18</cp:revision>
  <dc:subject/>
  <dc:title>ГРАФИК</dc:title>
</cp:coreProperties>
</file>