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>3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 xml:space="preserve">4 </w:t>
      </w:r>
      <w:r>
        <w:rPr>
          <w:b/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н.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6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литератур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7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. Пей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7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кали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5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евнокитайски философски шко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06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онфуциан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ези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. Пей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редновековна китайска литература -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7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раматика на китайския език -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А.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7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Старокитайски език – 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А.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ст-лектор 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език за екскурзо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8.06.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6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.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6.06.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ка на преподаването на йероглифик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6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</w:rPr>
              <w:t>Писмен превод на специализиран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н.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g-BG"/>
              </w:rPr>
              <w:t>.06.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3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8:00Z</dcterms:created>
  <dc:creator>maya</dc:creator>
  <dc:description/>
  <cp:keywords/>
  <dc:language>en-US</dc:language>
  <cp:lastModifiedBy>Katya</cp:lastModifiedBy>
  <cp:lastPrinted>2014-06-12T09:46:00Z</cp:lastPrinted>
  <dcterms:modified xsi:type="dcterms:W3CDTF">2014-06-17T07:21:00Z</dcterms:modified>
  <cp:revision>8</cp:revision>
  <dc:subject/>
  <dc:title>Г  Р  А  Ф  И  К</dc:title>
</cp:coreProperties>
</file>