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ГРАФИК</w:t>
      </w:r>
    </w:p>
    <w:p>
      <w:pPr>
        <w:pStyle w:val="Normal"/>
        <w:jc w:val="center"/>
        <w:rPr/>
      </w:pPr>
      <w:r>
        <w:rPr>
          <w:lang w:val="bg-BG"/>
        </w:rPr>
        <w:t>за септемврийска сесия на специалност „Арабистика“ за учебната 2013/2014 година</w:t>
      </w:r>
    </w:p>
    <w:p>
      <w:pPr>
        <w:pStyle w:val="Normal"/>
        <w:jc w:val="center"/>
        <w:rPr/>
      </w:pPr>
      <w:r>
        <w:rPr/>
        <w:t>БАКАЛАВРИ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6"/>
        <w:gridCol w:w="2131"/>
        <w:gridCol w:w="1364"/>
        <w:gridCol w:w="121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еподавател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бинет, ауд.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 ча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9.08 - 08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2 ча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30.08 - 08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семитохамитското език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ц. д-р Тод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1.09 - 1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ц. д-р Хрис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9.09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торат, 155 ка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общото език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д-р Мирч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09 - 1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торат, 134 ауд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ран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5.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египтология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.09 - 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асирология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. Бу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.09 - 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ждународни отношения в Древния Из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0.09 - 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1.09 - 08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нетика и лекси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.ас. Дюлге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bg-BG"/>
              </w:rPr>
              <w:t xml:space="preserve">8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временен арабски език – морф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9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ажно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r>
              <w:rPr>
                <w:sz w:val="20"/>
                <w:szCs w:val="20"/>
                <w:u w:val="single"/>
                <w:lang w:val="bg-BG"/>
              </w:rPr>
              <w:t>Явяване на изпита САМО след предварително представена и оценена курсова работа !!!</w:t>
            </w:r>
            <w:r>
              <w:rPr>
                <w:sz w:val="20"/>
                <w:szCs w:val="20"/>
                <w:lang w:val="bg-BG"/>
              </w:rPr>
              <w:t xml:space="preserve"> срок 1.09</w:t>
            </w:r>
            <w:r>
              <w:rPr>
                <w:color w:val="C0C0C0"/>
                <w:sz w:val="20"/>
                <w:szCs w:val="20"/>
                <w:lang w:val="bg-BG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.09 - 1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ва история на арабския свя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П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bg-BG"/>
              </w:rPr>
              <w:t>.08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о изку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.ас.д-р Евстати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5.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- 1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овековна история на арабския свя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Пе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bg-BG"/>
              </w:rPr>
              <w:t>.08 -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ракски диал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-р Сали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  <w:lang w:val="bg-BG"/>
              </w:rPr>
            </w:pPr>
            <w:r>
              <w:rPr>
                <w:color w:val="C0C0C0"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ият тан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-р М. Давид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5.08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bg-BG"/>
              </w:rPr>
              <w:t>.09 - 08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нгвистика на тек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ц. д-р Пашова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bg-BG"/>
              </w:rPr>
              <w:t>.09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нносредновековна арабска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bg-BG"/>
              </w:rPr>
              <w:t>9 - 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Ректорат, каб. 23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сносредновековна арабска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bg-BG"/>
              </w:rPr>
              <w:t>9 - 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Ректорат, каб. 23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ирийски диалект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1.0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и език в пес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1.0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тори източен ези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Турс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Й. Кола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lang w:val="bg-BG"/>
              </w:rPr>
              <w:t>.09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торат, каб.171/17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нтаксис на арабския ез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Самсар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2.09 - 1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на арабо-мюсюлманската филосо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гл.ас. д-р Тод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1.09 - 14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Важно</w:t>
            </w:r>
            <w:r>
              <w:rPr>
                <w:sz w:val="20"/>
                <w:szCs w:val="20"/>
                <w:u w:val="single"/>
                <w:lang w:val="bg-BG"/>
              </w:rPr>
              <w:t>: Явяване на изпита само след предварително представена курсова работа!!!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bg-BG"/>
              </w:rPr>
              <w:t>До 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Пав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bg-BG"/>
              </w:rPr>
              <w:t xml:space="preserve">9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2</w:t>
            </w:r>
            <w:r>
              <w:rPr>
                <w:color w:val="000000"/>
                <w:sz w:val="20"/>
                <w:szCs w:val="20"/>
              </w:rPr>
              <w:t>.09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- 08.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ТПП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Важно</w:t>
            </w:r>
            <w:r>
              <w:rPr>
                <w:sz w:val="20"/>
                <w:szCs w:val="20"/>
                <w:u w:val="single"/>
                <w:lang w:val="bg-BG"/>
              </w:rPr>
              <w:t xml:space="preserve">: Явяване на изпита само след предварително представена курсова работа!!! Срок </w:t>
            </w:r>
            <w:r>
              <w:rPr>
                <w:color w:val="000000"/>
                <w:sz w:val="20"/>
                <w:szCs w:val="20"/>
                <w:u w:val="single"/>
                <w:lang w:val="bg-BG"/>
              </w:rPr>
              <w:t>1.9.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ц. д-р Мали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5.09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ъвременна арабска кул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5.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- 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доц. д-р  Райханова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1.09 -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Нова арабска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1.09 -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ипетски диал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1.09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бираеми и факултатив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. Райже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4.09 -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9:00Z</dcterms:created>
  <dc:creator>Mincheva</dc:creator>
  <dc:description/>
  <cp:keywords/>
  <dc:language>en-US</dc:language>
  <cp:lastModifiedBy>Katya</cp:lastModifiedBy>
  <dcterms:modified xsi:type="dcterms:W3CDTF">2014-07-17T12:44:00Z</dcterms:modified>
  <cp:revision>42</cp:revision>
  <dc:subject/>
  <dc:title>ГРАФИК</dc:title>
</cp:coreProperties>
</file>