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ПТЕМВРИЙСКА ПОПРАВИТЕЛНА СЕ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 2013-2014 ГОД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НОСТ ИРАНИСТИК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ийски език</w:t>
      </w:r>
      <w:r>
        <w:rPr>
          <w:rFonts w:cs="Times New Roman" w:ascii="Times New Roman" w:hAnsi="Times New Roman"/>
          <w:sz w:val="32"/>
          <w:szCs w:val="32"/>
        </w:rPr>
        <w:t xml:space="preserve"> – теоретичен курс – синтаксис, гл. ас. Людмила Янева, 01.09.2014 г., 10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ийски език</w:t>
      </w:r>
      <w:r>
        <w:rPr>
          <w:rFonts w:cs="Times New Roman" w:ascii="Times New Roman" w:hAnsi="Times New Roman"/>
          <w:sz w:val="32"/>
          <w:szCs w:val="32"/>
        </w:rPr>
        <w:t xml:space="preserve"> – теоретичен курс – лексикология, гл. ас. Людмила Янева, 01.09.2014 г., 10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Персийски език</w:t>
      </w:r>
      <w:r>
        <w:rPr>
          <w:rFonts w:cs="Times New Roman" w:ascii="Times New Roman" w:hAnsi="Times New Roman"/>
          <w:sz w:val="32"/>
          <w:szCs w:val="32"/>
        </w:rPr>
        <w:t xml:space="preserve"> – практически курс, гл. ас. Ивета Златарова 1, 2 и 3 курс, 04.09.2014 г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8.00 ч. – писмен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00 ч. – устен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 на Персия и Ира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доц. д-р Иво Панов, 09.09.2014 г., 10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евна персийска литератур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ц. д-р Иво Панов, 09.09.2014 г., 11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ическа персийска литератур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доц. д-р Иво Панов, 09.09.2014 г., 12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Съвременна персийска литератур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доц. д-р Иво Панов, 09.09.2014 г., 13.00 ч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Увод в индоиранското езикознани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гл.ас. Ивета Златарова, 01.09.2014 г., 13.00 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0:00Z</dcterms:created>
  <dc:creator>Rumi</dc:creator>
  <dc:description/>
  <cp:keywords/>
  <dc:language>en-US</dc:language>
  <cp:lastModifiedBy>Katya</cp:lastModifiedBy>
  <dcterms:modified xsi:type="dcterms:W3CDTF">2014-07-17T12:09:00Z</dcterms:modified>
  <cp:revision>4</cp:revision>
  <dc:subject/>
  <dc:title/>
</cp:coreProperties>
</file>