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ПОПРАВИТЕЛНАТА</w:t>
      </w:r>
      <w:r>
        <w:rPr>
          <w:b/>
          <w:lang w:val="bg-BG"/>
        </w:rPr>
        <w:t xml:space="preserve"> СЕСИЯ НА СПЕЦИАЛНОСТ ЮЖНА, ИЗТОЧНА И ЮГОИЗТОЧНА АЗ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bg-BG"/>
        </w:rPr>
        <w:t>Учебна 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>3</w:t>
      </w:r>
      <w:r>
        <w:rPr>
          <w:b/>
          <w:color w:val="000000"/>
          <w:sz w:val="28"/>
          <w:szCs w:val="28"/>
          <w:lang w:val="bg-BG"/>
        </w:rPr>
        <w:t>/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 xml:space="preserve">4 </w:t>
      </w:r>
      <w:r>
        <w:rPr>
          <w:b/>
          <w:color w:val="000000"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ЧА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микро и макроикономик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Т. По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/>
              <w:t xml:space="preserve">02.09.2014 г. </w:t>
            </w:r>
            <w:r>
              <w:rPr>
                <w:lang w:val="bg-BG"/>
              </w:rPr>
              <w:t>-</w:t>
            </w:r>
            <w:r>
              <w:rPr/>
              <w:t xml:space="preserve"> зала 411 на Стопански ф-т, бл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00 ч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политология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ас. Ст. Стой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04.09.2014 г.</w:t>
            </w:r>
            <w:r>
              <w:rPr/>
              <w:t xml:space="preserve"> </w:t>
            </w:r>
            <w:r>
              <w:rPr>
                <w:lang w:val="bg-BG"/>
              </w:rPr>
              <w:t>з</w:t>
            </w:r>
            <w:r>
              <w:rPr/>
              <w:t>ала 300, бл. 4, Кампус Из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 ч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литически системи на Южна и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ас. З. Гре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5.09.2014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.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ч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анска  история на ЮИЮ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дфсн Н.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9.2014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0 ч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кономически системи на Южна и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дфсн Н.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9.2014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0 ч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рей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в. Пей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  <w:t>08.09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10.00 ч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итай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ас. Ст. Иван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  <w:t>09.09.2014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ja-JP"/>
              </w:rPr>
              <w:t xml:space="preserve"> </w:t>
            </w:r>
            <w:r>
              <w:rPr>
                <w:sz w:val="28"/>
                <w:szCs w:val="28"/>
                <w:lang w:val="ru-RU" w:eastAsia="ja-JP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09.30 ч.</w:t>
            </w:r>
          </w:p>
          <w:p>
            <w:pPr>
              <w:pStyle w:val="Normal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пон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ас. В. Нико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 w:eastAsia="ja-JP"/>
              </w:rPr>
              <w:t>09.09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 ч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лигии и философски системи на Южна и Източна Азия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bg-BG"/>
              </w:rPr>
              <w:t>втора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 д-р Г. Соко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10.09.2014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14.00 ч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/>
              </w:rPr>
              <w:t>История и култура на Виет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ас. д-р Р. Бе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/>
                <w:sz w:val="28"/>
                <w:szCs w:val="2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9.2014 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 ч.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2:00Z</dcterms:created>
  <dc:creator>maya</dc:creator>
  <dc:description/>
  <cp:keywords/>
  <dc:language>en-US</dc:language>
  <cp:lastModifiedBy>Katya</cp:lastModifiedBy>
  <cp:lastPrinted>2013-05-28T09:20:00Z</cp:lastPrinted>
  <dcterms:modified xsi:type="dcterms:W3CDTF">2014-07-17T13:02:00Z</dcterms:modified>
  <cp:revision>3</cp:revision>
  <dc:subject/>
  <dc:title>Г  Р  А  Ф  И  К</dc:title>
</cp:coreProperties>
</file>