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Г  Р  А  Ф  И  К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ЗА </w:t>
      </w:r>
      <w:r>
        <w:rPr>
          <w:b/>
          <w:lang w:val="bg-BG" w:eastAsia="ja-JP"/>
        </w:rPr>
        <w:t>ПОПРАВИТЕЛНАТА</w:t>
      </w:r>
      <w:r>
        <w:rPr>
          <w:b/>
          <w:lang w:val="bg-BG"/>
        </w:rPr>
        <w:t xml:space="preserve"> СЕСИЯ НА СПЕЦИАЛНОСТ КИТАИСТ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bg-BG"/>
        </w:rPr>
        <w:t>Учебна 20</w:t>
      </w:r>
      <w:r>
        <w:rPr>
          <w:b/>
          <w:color w:val="000000"/>
          <w:lang w:val="bg-BG" w:eastAsia="ja-JP"/>
        </w:rPr>
        <w:t>1</w:t>
      </w:r>
      <w:r>
        <w:rPr>
          <w:b/>
          <w:color w:val="000000"/>
          <w:lang w:eastAsia="ja-JP"/>
        </w:rPr>
        <w:t>3</w:t>
      </w:r>
      <w:r>
        <w:rPr>
          <w:b/>
          <w:color w:val="000000"/>
          <w:lang w:val="bg-BG"/>
        </w:rPr>
        <w:t>/20</w:t>
      </w:r>
      <w:r>
        <w:rPr>
          <w:b/>
          <w:color w:val="000000"/>
          <w:lang w:val="bg-BG" w:eastAsia="ja-JP"/>
        </w:rPr>
        <w:t>1</w:t>
      </w:r>
      <w:r>
        <w:rPr>
          <w:b/>
          <w:color w:val="000000"/>
          <w:lang w:eastAsia="ja-JP"/>
        </w:rPr>
        <w:t xml:space="preserve">4 </w:t>
      </w:r>
      <w:r>
        <w:rPr>
          <w:b/>
          <w:color w:val="000000"/>
          <w:lang w:val="bg-BG"/>
        </w:rPr>
        <w:t>г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976"/>
        <w:gridCol w:w="1843"/>
        <w:gridCol w:w="1134"/>
      </w:tblGrid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УЧЕБНА ДИСЦИП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ЧАС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китайски ез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хон.ас. Ст.  Иван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9.09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9.00 ч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ара история на Кит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Т.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.09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.00 ч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вод в китайското литератур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 В. Карастой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9.09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.00 ч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ранознание на Кит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Е. Пейк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.08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.00 ч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тайски фолкл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Ев. Х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1.09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.00 ч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вод в китайската писмено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Ев. Х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1.09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.00 ч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тайска кали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Ев. Х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1.09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.00 ч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евнокитайски философски шко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Л. Желяз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8.08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.00 ч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нфуц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вод в конфуцианство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Л. Желяз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8.08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.00 ч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нфуц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вод в китайското език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хон.ас. М. Мар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.08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9.00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bg-BG" w:eastAsia="zh-CN"/>
              </w:rPr>
            </w:pPr>
            <w:r>
              <w:rPr>
                <w:color w:val="000000"/>
                <w:sz w:val="28"/>
                <w:szCs w:val="28"/>
              </w:rPr>
              <w:t>Увод в даоиз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хон.ас. Л. Желяз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8.08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.00 ч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нфуц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Увод в Будиз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хон.ас. Л. Желяз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8.08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.00 ч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нфуц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китайски ез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хон. ас. Ст.  Иван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9.09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9.00 ч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Средновековна китайска литература - </w:t>
            </w:r>
            <w:r>
              <w:rPr/>
              <w:t xml:space="preserve">I </w:t>
            </w:r>
            <w:r>
              <w:rPr>
                <w:lang w:val="bg-BG"/>
              </w:rPr>
              <w:t>ча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Ев. Х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1.09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.00 ч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Граматика на китайския език - </w:t>
            </w:r>
            <w:r>
              <w:rPr/>
              <w:t xml:space="preserve">I </w:t>
            </w:r>
            <w:r>
              <w:rPr>
                <w:lang w:val="bg-BG"/>
              </w:rPr>
              <w:t>ча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Ант.  Ц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9.09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9.00 ч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shd w:fill="FDFDFD" w:val="clear"/>
              </w:rPr>
              <w:t>Китайска фонетика и фо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хон.ас. М. Мар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06.09.2014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.00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Увод в даоиз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хон.ас. Л. Желяз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8.08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.00 ч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нфуц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bCs/>
                <w:color w:val="000000"/>
                <w:sz w:val="28"/>
                <w:szCs w:val="28"/>
                <w:lang w:val="bg-BG"/>
              </w:rPr>
              <w:t>Увод в Будиз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хон.ас. Л. Желяз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8.08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.00 ч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нфуц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тарокитайски ез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Ант.  Ц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9.09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9.00 ч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Средновековна китайска литература -</w:t>
              <w:br/>
              <w:t>(2 час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ас. Ев. Х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1.09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.00 ч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китайски ез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хон.ас. Ст.  Иван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9.09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9.00 ч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на китайска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 В. Карастой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9.09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.00 ч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Старокитайски език – </w:t>
            </w:r>
            <w:r>
              <w:rPr>
                <w:sz w:val="28"/>
                <w:szCs w:val="28"/>
              </w:rPr>
              <w:t xml:space="preserve">II </w:t>
            </w:r>
            <w:r>
              <w:rPr>
                <w:sz w:val="28"/>
                <w:szCs w:val="28"/>
                <w:lang w:val="bg-BG"/>
              </w:rPr>
              <w:t>ча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Ант.  Ц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9.09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9.00 ч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тайска диалект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хон.ас. М. Мар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.08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.30 ч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shd w:fill="FDFDFD" w:val="clear"/>
              </w:rPr>
              <w:t xml:space="preserve">Съвременна история на </w:t>
            </w:r>
            <w:r>
              <w:rPr>
                <w:color w:val="000000"/>
                <w:sz w:val="28"/>
                <w:szCs w:val="28"/>
                <w:shd w:fill="FDFDFD" w:val="clear"/>
                <w:lang w:val="bg-BG"/>
              </w:rPr>
              <w:t>К</w:t>
            </w:r>
            <w:r>
              <w:rPr>
                <w:color w:val="000000"/>
                <w:sz w:val="28"/>
                <w:szCs w:val="28"/>
                <w:shd w:fill="FDFDFD" w:val="clear"/>
              </w:rPr>
              <w:t>ит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хон.ас. М. Мар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6.09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9.00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тарокитайски ез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Ант.  Ц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9.09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9.00 ч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тодика на чуждоезиковото обу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Ант.  Ц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9.09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9.00 ч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Най-нова китайска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В. Карастой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9.09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.00 ч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китайски ез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хон.ас. Ст.  Иван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9.09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9.00 ч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тайски език за екскурзово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 В. Карастой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9.09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.00 ч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ТП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Т.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.09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.00 ч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</w:rPr>
              <w:t>Писмен превод на специализиран тек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хон.ас. Ст.  Иван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9.09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9.30 ч.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sectPr>
      <w:type w:val="nextPage"/>
      <w:pgSz w:w="12240" w:h="15840"/>
      <w:pgMar w:left="720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45:00Z</dcterms:created>
  <dc:creator>maya</dc:creator>
  <dc:description/>
  <cp:keywords/>
  <dc:language>en-US</dc:language>
  <cp:lastModifiedBy>Katya</cp:lastModifiedBy>
  <cp:lastPrinted>2013-05-28T09:20:00Z</cp:lastPrinted>
  <dcterms:modified xsi:type="dcterms:W3CDTF">2014-07-17T12:46:00Z</dcterms:modified>
  <cp:revision>47</cp:revision>
  <dc:subject/>
  <dc:title>Г  Р  А  Ф  И  К</dc:title>
</cp:coreProperties>
</file>