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ПОПРАВИТЕЛНАТА</w:t>
      </w:r>
      <w:r>
        <w:rPr>
          <w:b/>
          <w:lang w:val="bg-BG"/>
        </w:rPr>
        <w:t xml:space="preserve"> СЕСИЯ НА СПЕЦИАЛНОСТ КОРЕ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3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4 </w:t>
      </w:r>
      <w:r>
        <w:rPr/>
        <w:t>г.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6"/>
        <w:gridCol w:w="2904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рейски език -практически курс – </w:t>
            </w:r>
            <w:r>
              <w:rPr/>
              <w:t>I</w:t>
            </w:r>
            <w:r>
              <w:rPr>
                <w:lang w:val="bg-BG"/>
              </w:rPr>
              <w:t xml:space="preserve"> – ва  ча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, Б. Пав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Р. Б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ИК-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.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 на Кита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Яна Ши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9.30 ч. -</w:t>
            </w:r>
            <w:r>
              <w:rPr/>
              <w:t xml:space="preserve"> </w:t>
            </w:r>
            <w:r>
              <w:rPr>
                <w:lang w:val="ru-RU"/>
              </w:rPr>
              <w:t xml:space="preserve">111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Б. Пав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стари народни вярвания и шаманизъ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л.ас. д-р  Р. Бе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л.ас. д-р И. Сот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3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рейското и алтайското езикозн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. Кър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09.2014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ютърен корейс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Яниц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04.09.2014 г.</w:t>
            </w:r>
          </w:p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0.00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 - ІІІ – та част - грамат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Р. Бе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Яна Ман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8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корейска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. Фед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Коре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Р. Б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на корейския ези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. Кър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1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 на Кита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Яна Ши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9.30 ч. -111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традиционни изку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Яна Ман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8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бирски шаманизъ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. Фед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9.2014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Практически корейски език  - </w:t>
            </w:r>
            <w:r>
              <w:rPr/>
              <w:t>IV</w:t>
            </w:r>
            <w:r>
              <w:rPr>
                <w:b/>
                <w:lang w:val="bg-BG"/>
              </w:rPr>
              <w:t>-</w:t>
            </w:r>
            <w:r>
              <w:rPr>
                <w:lang w:val="bg-BG"/>
              </w:rPr>
              <w:t xml:space="preserve"> та ча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Яна М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Р. Б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8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инокорейската йероглиф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И. Сот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6.09.2014 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оре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на корейския ези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. Ал. Фед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9.2014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култура на Виетнам - избираем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 Р. Б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/>
              </w:rPr>
              <w:t>Китайски език - факултатив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Яна Ши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9.30 ч. -</w:t>
            </w:r>
            <w:r>
              <w:rPr/>
              <w:t xml:space="preserve"> </w:t>
            </w:r>
            <w:r>
              <w:rPr>
                <w:lang w:val="ru-RU"/>
              </w:rPr>
              <w:t xml:space="preserve">11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6"/>
        <w:gridCol w:w="2835"/>
        <w:gridCol w:w="69"/>
        <w:gridCol w:w="1620"/>
        <w:gridCol w:w="1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I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 - V – та час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д-р И. Сот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К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6.09.2014 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 - V</w:t>
            </w:r>
            <w:r>
              <w:rPr/>
              <w:t>I</w:t>
            </w:r>
            <w:r>
              <w:rPr>
                <w:lang w:val="bg-BG"/>
              </w:rPr>
              <w:t xml:space="preserve"> – та час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фолкло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И. Сот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6.09.2014 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корейска йероглифик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И. Сот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6.09.2014 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стория на Коре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. 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.2014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Т на Република Коре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. 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ие на корейски фирм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Н. 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Будистки изкуств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  <w:r>
              <w:rPr/>
              <w:t xml:space="preserve"> – VI </w:t>
            </w:r>
            <w:r>
              <w:rPr>
                <w:lang w:val="bg-BG"/>
              </w:rPr>
              <w:t>– та час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Йероглиф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Яна Ман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8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Историческа граматик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преп. Б. Пав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Нова и най-нова литератур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Я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04.09.2014 г.</w:t>
            </w:r>
          </w:p>
          <w:p>
            <w:pPr>
              <w:pStyle w:val="Normal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Култура на Виетнам - избираем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 Р. Бе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Шаманизъм - избираем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. Кър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09.2014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Китайски фолклор - избираем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в. Х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9.2014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>Сино-корейска йероглифик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</w:t>
            </w:r>
            <w:r>
              <w:rPr>
                <w:rFonts w:eastAsia="Malgun Gothic"/>
                <w:lang w:val="bg-BG" w:eastAsia="ko-KR"/>
              </w:rPr>
              <w:t xml:space="preserve">д-р И. </w:t>
            </w:r>
            <w:r>
              <w:rPr>
                <w:lang w:val="bg-BG"/>
              </w:rPr>
              <w:t>Сот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6.09.2014 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лтимедиен корейски ези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1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Йероглифик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И. Сот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6.09.2014 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. Кър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1.00 ч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lang w:val="bg-BG"/>
              </w:rPr>
              <w:t>МАГИСТЪРСКА ПРОГРАМА “ОБЩЕСТВО И КУЛТУРА НА КОРЕЯ”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о-исторически връзки между Източна и Централна 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Св. Кърт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09.2014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ежки кул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9.2014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 – политически и културни тенденции в К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д-р Р. Бен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очноазиатска митология - избира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. Федо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9.2014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култура на Югоизточна Азия - избира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Р. Бен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14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9:00Z</dcterms:created>
  <dc:creator>maya</dc:creator>
  <dc:description/>
  <cp:keywords/>
  <dc:language>en-US</dc:language>
  <cp:lastModifiedBy>Katya</cp:lastModifiedBy>
  <cp:lastPrinted>2013-05-28T09:20:00Z</cp:lastPrinted>
  <dcterms:modified xsi:type="dcterms:W3CDTF">2014-07-17T12:51:00Z</dcterms:modified>
  <cp:revision>45</cp:revision>
  <dc:subject/>
  <dc:title>Г  Р  А  Ф  И  К</dc:title>
</cp:coreProperties>
</file>