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317" w:right="0" w:hanging="317"/>
        <w:jc w:val="both"/>
        <w:rPr>
          <w:sz w:val="20"/>
        </w:rPr>
      </w:pPr>
      <w:r>
        <w:rPr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right="0" w:hanging="317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ермодинамика на влажен въздух. 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right="0" w:hanging="31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sz w:val="20"/>
          <w:lang w:val="bg-BG"/>
        </w:rPr>
        <w:t>6. Радиационни процеси в атмосферата. Основни закономерност</w:t>
      </w:r>
      <w:r>
        <w:rPr>
          <w:rFonts w:cs="Arial" w:ascii="Arial" w:hAnsi="Arial"/>
          <w:color w:val="auto"/>
          <w:sz w:val="20"/>
          <w:lang w:val="bg-BG"/>
        </w:rPr>
        <w:t>и. Късовълнови и дълговълнови слънчеви радиации, баланс и тяхното измерване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auto"/>
          <w:sz w:val="20"/>
          <w:lang w:val="bg-BG"/>
        </w:rPr>
      </w:pPr>
      <w:r>
        <w:rPr>
          <w:rFonts w:cs="Arial" w:ascii="Arial" w:hAnsi="Arial"/>
          <w:color w:val="auto"/>
          <w:sz w:val="20"/>
          <w:lang w:val="bg-BG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</w:rPr>
        <w:t>Температурни инверсии. Топлинен баланс.</w:t>
      </w:r>
    </w:p>
    <w:p>
      <w:pPr>
        <w:pStyle w:val="PlainText"/>
        <w:ind w:left="317" w:right="0" w:hanging="3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</w:rPr>
        <w:t>8. Фазови преходи на водат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Изпарение и разпостранение на водната пара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 Наземни валеж (роса, слана и др.)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птични и електрични явления в облаците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</w:rPr>
        <w:t>12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right="0" w:hanging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17" w:right="0" w:hanging="3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17.0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4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800" w:right="1253" w:gutter="0" w:header="0" w:top="1066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1-06-08T13:57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