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 2014/2015 ГОДИНА, ЗИМНА ИЗПИТНА СЕСИ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ЕЦИАЛНОСТ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ДОЛОГИ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  ДИСЦИПЛИНА           ПРЕПОДАВАТЕЛ    ДАТА        КАБИНЕТ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340"/>
        <w:gridCol w:w="1539"/>
        <w:gridCol w:w="1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 хинди - І ч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-р Валентина Маринов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 Дене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мен - 26.01.2015 09.00 ч.,</w:t>
              <w:br/>
              <w:t>устен - 28.01.2015 09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д в индолог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Татяна Евтимо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1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д в литературната те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Т. Хрис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1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а 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д в общото език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Е. Търпомано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 ау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 хинди - ІІІ ч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-р Валентина Маринов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 Дене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мен - 26.01.2015 08.00 ч.,</w:t>
              <w:br/>
              <w:t xml:space="preserve">устен - 27.01.2015 09.00 ч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 и синтаксис на хин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Гергана Русе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1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а и средновековна история на Ин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. Боряна Камо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15 10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ическа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Милена Братое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1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и език - санскрит, І ч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Гергана Русе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1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бетски език и култура - І ч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 Л. Класано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6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овековна индийска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Галина Соколо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1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6A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на прев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. Ваня Ганче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15 11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6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-визуални и информационни технологии в обучение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Данаил Дан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5 от 09.30 до 11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ау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ия на Изт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Иван Камбур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б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ект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Татяна Евтимо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1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A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и на Ин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Галина Соколо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6A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ден курс по панджа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 Александър Елизарье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1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A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онезийски ези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І ч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01.20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уд.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16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right="-71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А 2014/2015 ГОДИНА, ЗИМНА ИЗПИТНА СЕ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истърска програма „Индийско и иранско културознание и обществознание” (ИИКО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        ДИСЦИПЛИНА       ПРЕПОДАВАТЕЛ    ДАТА    КАБИНЕТ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06"/>
        <w:gridCol w:w="2268"/>
        <w:gridCol w:w="1786"/>
        <w:gridCol w:w="1332"/>
      </w:tblGrid>
      <w:tr>
        <w:trPr>
          <w:trHeight w:val="65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специалисти1кур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д в индология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Татяна Евтимо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1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8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Стара и средновековна история на Ин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. Боряна Кам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15 10.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ическа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Милена Братое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1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Религии на Ин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Галина Соколо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1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6A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Санскрит за неиндолози - І ч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Гергана Русе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1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д в литературната те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Т. Хрис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2.2015</w:t>
              <w:br/>
              <w:t>10.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а 35</w:t>
            </w:r>
          </w:p>
        </w:tc>
      </w:tr>
      <w:tr>
        <w:trPr>
          <w:trHeight w:val="2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д в общото език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Е. Търпомано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 ау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ат</w:t>
            </w:r>
          </w:p>
        </w:tc>
      </w:tr>
      <w:tr>
        <w:trPr>
          <w:trHeight w:val="6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куства и занаяти на Из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ма Костадино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14</w:t>
            </w:r>
          </w:p>
        </w:tc>
      </w:tr>
      <w:tr>
        <w:trPr>
          <w:trHeight w:val="10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пециалисти2 кур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а и средновековна история на Ин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. Б. Кам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15 10.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екти на инду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Галина Соколо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1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 култура на Пакист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Татяна Евтим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1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A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0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йска религиозна трад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Иво П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2.20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 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ащ език - І част, хин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 Валентина Маринова, Лилия Дене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мен - 26.01.2015 08.00 ч.,</w:t>
              <w:br/>
              <w:t xml:space="preserve">устен - 27.01.2015 09.00 ч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овековна индийска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Галина Соколо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1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6A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ур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екти на инду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Галина Сокол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1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9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 култура на Пакист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Татяна Евтимо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1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A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йска религиозна трад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Иво Пан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2.20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 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ащ език - І част, санскр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Гергана Русе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1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ден курс по панджа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 Александър Елизарье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1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A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9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анис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пециалисти2 кур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спекти на инду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Галина Соколо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1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9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я и култура на Паки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Татяна Евтимо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1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A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сийс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лигиозна трад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Иво Пан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2.2015</w:t>
              <w:br/>
              <w:t>11.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 </w:t>
            </w:r>
          </w:p>
        </w:tc>
      </w:tr>
      <w:tr>
        <w:trPr>
          <w:trHeight w:val="6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зиращ език - І част, персий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. Ивета Златарoва, Ина Гарова, Сирма Костадино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15 08.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анис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ур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екти на инду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Галина Сокол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1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9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 култура на Пакист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Татяна Евтимо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1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A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9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йска религиозна трад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Иво Пан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2.2015</w:t>
              <w:br/>
              <w:t>11.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 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Специализиращ език - І част, персий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. Ивета Златарoва, Недялко Недял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2.2015</w:t>
              <w:br/>
              <w:t>12.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куства и занаяти на Из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ма Костадино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14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00:00Z</dcterms:created>
  <dc:creator>Rumi</dc:creator>
  <dc:description/>
  <cp:keywords/>
  <dc:language>en-US</dc:language>
  <cp:lastModifiedBy>Katya</cp:lastModifiedBy>
  <dcterms:modified xsi:type="dcterms:W3CDTF">2015-01-19T13:07:00Z</dcterms:modified>
  <cp:revision>7</cp:revision>
  <dc:subject/>
  <dc:title/>
</cp:coreProperties>
</file>