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bg-BG"/>
        </w:rPr>
        <w:t>Г  Р  А  Ф  И  К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ЧЕБНА 2014/2015 ГОДИНА, ЗИМНА ИЗПИТНА СЕС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bg-BG"/>
        </w:rPr>
        <w:t>СПЕЦИАЛНОСТ ИРАНИС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color w:val="000000"/>
          <w:sz w:val="28"/>
          <w:szCs w:val="28"/>
          <w:lang w:val="bg-BG"/>
        </w:rPr>
        <w:t>КУРС      ДИСЦИПЛИНА       ПРЕПОДАВАТЕЛ        ДАТА          КАБИНЕ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 xml:space="preserve">       АУДИТОР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340"/>
        <w:gridCol w:w="1857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стория на Персия и И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 Иво Пан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  <w:r>
              <w:rPr>
                <w:color w:val="000000"/>
                <w:sz w:val="28"/>
                <w:szCs w:val="28"/>
                <w:lang w:val="bg-BG"/>
              </w:rPr>
              <w:t>ка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Език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гл. ас. д-р Е. Търпомано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17.02.2015  10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 аудитори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6"/>
                <w:szCs w:val="26"/>
                <w:lang w:val="ru-RU"/>
              </w:rPr>
              <w:t>Ректор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ически персийски език – 1 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с. Ивета Златаро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 xml:space="preserve">31.01.2015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8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  <w:lang w:val="bg-BG"/>
              </w:rPr>
              <w:t>ау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ЛТ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доц. Т. Хрис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06.02.2015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ау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алиграфия</w:t>
            </w:r>
            <w:r>
              <w:rPr>
                <w:color w:val="000000"/>
                <w:sz w:val="28"/>
                <w:szCs w:val="28"/>
              </w:rPr>
              <w:t xml:space="preserve"> – 2 </w:t>
            </w:r>
            <w:r>
              <w:rPr>
                <w:color w:val="000000"/>
                <w:sz w:val="28"/>
                <w:szCs w:val="28"/>
                <w:lang w:val="bg-BG"/>
              </w:rPr>
              <w:t>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рам Наджаря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26.01.201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  <w:lang w:val="bg-BG"/>
              </w:rPr>
              <w:t>ау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Увод в иранското ЛТ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доц. Иво Пан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12.02.201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ка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Увод в индоиран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кото език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ас. Ивета Златаро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03.02.2015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4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4 ка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Фоне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ас. Людмила Яне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6.02.201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10.00 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4 ка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ерсийска циви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ирма Костадино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09.02.2015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3 ау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Традиции и национ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ни празници в Персия и И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ирма Костадино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8.01.201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3 ау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актически персийски език – 2 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с. Ивета Златаро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31.01.201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8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ау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Възникване и разв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тие на тюркските нар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-р Константин Голе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7.02.201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3ау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зкуства и занаяти на Изт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ирма Костадино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4.02.201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10.00 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4 ка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ерсийска диалект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ас. Ивета Златаро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5.02.201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4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4 ка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ласическа персийска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доц. Иво Пан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0.02.201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4 ка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Морф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с. Людмила Яне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0.01.201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4 ка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ранско 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Яшар Абдулселямогл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4.02.201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3 ау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ранска дипло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лона Велико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2.02.201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3 ау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Фразе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ас. Людмила Яне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0.01.201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14.00 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4 ка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сторическа гра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ас. Ивета Златаро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6.02.201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14.00 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4 ка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Езиков курс - дари, ІІ ч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ас. Ивета Златаро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7.02.201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4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4 ка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ъвременна персийска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Иво Пан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09.02.201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4 каб.</w:t>
            </w:r>
          </w:p>
        </w:tc>
      </w:tr>
    </w:tbl>
    <w:p>
      <w:pPr>
        <w:pStyle w:val="Normal"/>
        <w:ind w:right="-716" w:hanging="0"/>
        <w:jc w:val="center"/>
        <w:rPr>
          <w:b/>
          <w:b/>
          <w:color w:val="000000"/>
          <w:sz w:val="28"/>
          <w:szCs w:val="28"/>
          <w:lang w:val="bg-BG"/>
        </w:rPr>
      </w:pPr>
      <w:r>
        <w:br w:type="page"/>
      </w:r>
      <w:r>
        <w:rPr>
          <w:b/>
          <w:color w:val="000000"/>
          <w:sz w:val="28"/>
          <w:szCs w:val="28"/>
          <w:lang w:val="bg-BG"/>
        </w:rPr>
        <w:t>УЧЕБНА 2014/2015 ГОДИНА, ЗИМНА ИЗПИТНА СЕСИЯ</w:t>
      </w:r>
    </w:p>
    <w:p>
      <w:pPr>
        <w:pStyle w:val="Normal"/>
        <w:ind w:right="-716" w:hanging="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агистърска програма „Индийско и иранско културознание и обществознание” (ИИКО)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bg-BG"/>
        </w:rPr>
        <w:t xml:space="preserve">КУРС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bg-BG"/>
        </w:rPr>
        <w:t xml:space="preserve">ДИСЦИПЛИНА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bg-BG"/>
        </w:rPr>
        <w:t xml:space="preserve">ПРЕПОДАВАТЕЛ      ДАТА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КАБИНЕ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06"/>
        <w:gridCol w:w="2268"/>
        <w:gridCol w:w="1786"/>
        <w:gridCol w:w="1332"/>
      </w:tblGrid>
      <w:tr>
        <w:trPr>
          <w:trHeight w:val="65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ндологи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неспециалисти1кур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индология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</w:t>
            </w:r>
            <w:r>
              <w:rPr>
                <w:sz w:val="28"/>
                <w:szCs w:val="28"/>
              </w:rPr>
              <w:t>роф. Татяна Евтим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>Стара и средновековна история на Ин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Боряна Камов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5 10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дическа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Милена Братое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>Религии на Ин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Галина Сокол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6A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>Санскрит за неиндолози - І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Гергана Русе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литературната те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Т. Хрис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3.02.2015</w:t>
              <w:br/>
              <w:t>10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а 35</w:t>
            </w:r>
          </w:p>
        </w:tc>
      </w:tr>
      <w:tr>
        <w:trPr>
          <w:trHeight w:val="2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общото език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Е. Търпоман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 ау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ат</w:t>
            </w:r>
          </w:p>
        </w:tc>
      </w:tr>
      <w:tr>
        <w:trPr>
          <w:trHeight w:val="6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куства и занаяти на Из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ирма Костадин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5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09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каб.</w:t>
            </w:r>
            <w:r>
              <w:rPr>
                <w:sz w:val="28"/>
                <w:szCs w:val="28"/>
              </w:rPr>
              <w:t xml:space="preserve"> 14</w:t>
            </w:r>
          </w:p>
        </w:tc>
      </w:tr>
      <w:tr>
        <w:trPr>
          <w:trHeight w:val="10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ндологи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неспециалисти2 кур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ара и с</w:t>
            </w:r>
            <w:r>
              <w:rPr>
                <w:sz w:val="28"/>
                <w:szCs w:val="28"/>
              </w:rPr>
              <w:t>редновековна история на Ин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Б. Камов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5 10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пекти на инду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Галина Сокол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стория и култура на Пакистан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Татяна Евтимов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A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рсийска религиозна трад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Иво Панов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bg-BG"/>
              </w:rPr>
              <w:t>.02.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</w:t>
            </w: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  <w:lang w:val="bg-BG"/>
              </w:rPr>
              <w:t>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каб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14 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пециализиращ език - І част, хин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Валентина Маринова, Лилия Дене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мен - 26.01.2015 08.00 ч.,</w:t>
              <w:br/>
              <w:t xml:space="preserve">устен - 27.01.2015 09.00 ч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едновековна индийска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Галина Сокол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6A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ндологи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специалист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 кур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кти на инду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</w:t>
            </w:r>
            <w:r>
              <w:rPr>
                <w:sz w:val="28"/>
                <w:szCs w:val="28"/>
              </w:rPr>
              <w:t>оц. Галина Соколов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стория и култура на Пакистан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Татяна Евтим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A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рсийска религиозна трад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Иво Пан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bg-BG"/>
              </w:rPr>
              <w:t>.02.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</w:t>
            </w: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  <w:lang w:val="bg-BG"/>
              </w:rPr>
              <w:t>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каб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14 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пециализиращ език - І част, санскр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Гергана Русе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ен курс по панджа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Александър Елизарье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A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ранисти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неспециалисти2 курс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пекти на инду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Галина Сокол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 и култура на Паки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Татяна Евтим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A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сийск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лигиозна трад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Иво Пан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bg-BG"/>
              </w:rPr>
              <w:t>.02.2015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lang w:val="bg-BG"/>
              </w:rPr>
              <w:t>1</w:t>
            </w: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  <w:lang w:val="bg-BG"/>
              </w:rPr>
              <w:t>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каб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14 </w:t>
            </w:r>
          </w:p>
        </w:tc>
      </w:tr>
      <w:tr>
        <w:trPr>
          <w:trHeight w:val="6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зиращ език - І част, персий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Ивета Златарoва, Ина Гарова, Сирма Костадин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31.01.2015 08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z w:val="28"/>
                <w:szCs w:val="28"/>
                <w:lang w:val="bg-BG"/>
              </w:rPr>
            </w:pPr>
            <w:r>
              <w:rPr>
                <w:rFonts w:cs="Times New Roman"/>
                <w:color w:val="00B0F0"/>
                <w:sz w:val="28"/>
                <w:szCs w:val="28"/>
                <w:lang w:val="bg-BG"/>
              </w:rPr>
            </w:r>
          </w:p>
        </w:tc>
      </w:tr>
      <w:tr>
        <w:trPr>
          <w:trHeight w:val="9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Иранисти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специалист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 курс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кти на инду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</w:t>
            </w:r>
            <w:r>
              <w:rPr>
                <w:sz w:val="28"/>
                <w:szCs w:val="28"/>
              </w:rPr>
              <w:t>оц. Галина Соколов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стория и култура на Пакистан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Татяна Евтим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A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рсийска религиозна трад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Иво Пан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bg-BG"/>
              </w:rPr>
              <w:t>.02.2015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lang w:val="bg-BG"/>
              </w:rPr>
              <w:t>1</w:t>
            </w: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  <w:lang w:val="bg-BG"/>
              </w:rPr>
              <w:t>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каб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14 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 w:bidi="hi-IN"/>
              </w:rPr>
              <w:t>Специализиращ език - І част, персий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Ивета Златарoва, Недялко Недял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7.02.2015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lang w:val="bg-BG"/>
              </w:rPr>
              <w:t>1</w:t>
            </w: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  <w:lang w:val="bg-BG"/>
              </w:rPr>
              <w:t>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каб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куства и занаяти на Из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ирма Костадин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5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09.00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б.</w:t>
            </w:r>
            <w:r>
              <w:rPr>
                <w:sz w:val="28"/>
                <w:szCs w:val="28"/>
              </w:rPr>
              <w:t xml:space="preserve"> 14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orient="landscape" w:w="15840" w:h="12240"/>
      <w:pgMar w:left="1440" w:right="144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32:00Z</dcterms:created>
  <dc:creator>dd</dc:creator>
  <dc:description/>
  <cp:keywords/>
  <dc:language>en-US</dc:language>
  <cp:lastModifiedBy>Katya</cp:lastModifiedBy>
  <cp:lastPrinted>2015-01-16T11:01:00Z</cp:lastPrinted>
  <dcterms:modified xsi:type="dcterms:W3CDTF">2015-01-19T13:08:00Z</dcterms:modified>
  <cp:revision>14</cp:revision>
  <dc:subject/>
  <dc:title>Г  Р  А  Ф  И  К</dc:title>
</cp:coreProperties>
</file>