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4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5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, гл. ас. Светлозара Ле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2.2015 г. 10.0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ат - 134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Тодор Христ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ньо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.02.2015 г. 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ревнокитайски философски шк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.01.201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2.30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новни понятия в древнокитайската философ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1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30.01</w:t>
            </w:r>
            <w:r>
              <w:rPr>
                <w:b/>
                <w:sz w:val="28"/>
                <w:szCs w:val="28"/>
                <w:lang w:val="en-US"/>
              </w:rPr>
              <w:t>.201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1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5 г. 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од в буд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од в дао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5 г. 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 г. 11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5 г. 11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5 г. 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сикология и лексикограф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30.01</w:t>
            </w:r>
            <w:r>
              <w:rPr>
                <w:b/>
                <w:sz w:val="28"/>
                <w:szCs w:val="28"/>
                <w:lang w:val="en-US"/>
              </w:rPr>
              <w:t>.201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1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5 г.  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5 г. 09.30 – 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- 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15 г. 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китайския език (2 ча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 г. 11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5 г. 11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5 г.  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5 г. 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 модул по китайски език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 по китайски език -  Практически китайски език – Уводен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Нен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 по китайски език -  Практически китайски език – Уводен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Биля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нфуц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7:00Z</dcterms:created>
  <dc:creator>TC Odit</dc:creator>
  <dc:description/>
  <cp:keywords/>
  <dc:language>en-US</dc:language>
  <cp:lastModifiedBy>Katya</cp:lastModifiedBy>
  <cp:lastPrinted>2015-01-13T09:59:00Z</cp:lastPrinted>
  <dcterms:modified xsi:type="dcterms:W3CDTF">2015-01-19T13:09:00Z</dcterms:modified>
  <cp:revision>5</cp:revision>
  <dc:subject/>
  <dc:title>Разпределение на часовете за летния семестър на учебната 2009 – 2010 г</dc:title>
</cp:coreProperties>
</file>