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ОБЩИ  ДИСЦИПЛИ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4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5 </w:t>
      </w:r>
      <w:r>
        <w:rPr>
          <w:b/>
          <w:color w:val="000000"/>
          <w:sz w:val="28"/>
          <w:szCs w:val="28"/>
        </w:rPr>
        <w:t>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33"/>
        <w:gridCol w:w="1691"/>
        <w:gridCol w:w="2015"/>
        <w:gridCol w:w="184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зикова култура Тюркология,  втори кур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Ст. Фетваджи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1.00 ч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2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. Дан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2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09.30 до 11.00 ч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2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Е. Търпома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истика и Армен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3.02.2015 г. 10.00 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 аудитор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  <w:lang w:val="ru-RU"/>
              </w:rPr>
              <w:t>Ректорат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истика и Коре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.02.2015 г. 10.00 ч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ология и Иран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2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аб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.02.2015 г. 10.00 ч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юрк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.02.2015 г. 10.00 ч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Т. Хр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Армен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.02.2015 г. 12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3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Тюрк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2.2015 г. 13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1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Коре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 г. 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3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Япон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г. 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ала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Кита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5 г.  10.00 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3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Инд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3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Иран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г. 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3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Араб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5 г. 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5:00Z</dcterms:created>
  <dc:creator>TC Odit</dc:creator>
  <dc:description/>
  <cp:keywords/>
  <dc:language>en-US</dc:language>
  <cp:lastModifiedBy>Katya</cp:lastModifiedBy>
  <cp:lastPrinted>2011-06-13T16:07:00Z</cp:lastPrinted>
  <dcterms:modified xsi:type="dcterms:W3CDTF">2015-01-19T13:10:00Z</dcterms:modified>
  <cp:revision>7</cp:revision>
  <dc:subject/>
  <dc:title>Разпределение на часовете за летния семестър на учебната 2009 – 2010 г</dc:title>
</cp:coreProperties>
</file>