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ЗИМНА</w:t>
      </w:r>
      <w:r>
        <w:rPr>
          <w:b/>
          <w:lang w:val="bg-BG"/>
        </w:rPr>
        <w:t xml:space="preserve"> СЕСИЯ НА СПЕЦИАЛНОСТ ЮЖНА, ИЗТОЧНА И ЮГОИЗТОЧНА АЗ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bg-BG"/>
        </w:rPr>
        <w:t>Учебна 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>4</w:t>
      </w:r>
      <w:r>
        <w:rPr>
          <w:b/>
          <w:color w:val="000000"/>
          <w:sz w:val="28"/>
          <w:szCs w:val="28"/>
          <w:lang w:val="bg-BG"/>
        </w:rPr>
        <w:t>/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 xml:space="preserve">5 </w:t>
      </w:r>
      <w:r>
        <w:rPr>
          <w:b/>
          <w:color w:val="000000"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ърви курс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уална култура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доц. Андроника Март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.02.2015 г. 13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ла 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и на политология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гл. ас. Стойчо Стой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6.02.2015 г. 0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аб. 3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бл. 4, </w:t>
            </w:r>
            <w:r>
              <w:rPr>
                <w:b/>
                <w:lang w:val="bg-BG"/>
              </w:rPr>
              <w:t>кампус Изто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литически системи в </w:t>
            </w:r>
            <w:r>
              <w:rPr>
                <w:color w:val="000000"/>
                <w:sz w:val="28"/>
                <w:szCs w:val="28"/>
                <w:lang w:val="bg-BG"/>
              </w:rPr>
              <w:t>И</w:t>
            </w:r>
            <w:r>
              <w:rPr>
                <w:color w:val="000000"/>
                <w:sz w:val="28"/>
                <w:szCs w:val="28"/>
              </w:rPr>
              <w:t>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роф. Александър Алекс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9.02.2015 г. 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ла 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лигии и философски системи на </w:t>
            </w:r>
            <w:r>
              <w:rPr>
                <w:color w:val="000000"/>
                <w:sz w:val="28"/>
                <w:szCs w:val="28"/>
                <w:lang w:val="bg-BG"/>
              </w:rPr>
              <w:t>Ю</w:t>
            </w:r>
            <w:r>
              <w:rPr>
                <w:color w:val="000000"/>
                <w:sz w:val="28"/>
                <w:szCs w:val="28"/>
              </w:rPr>
              <w:t xml:space="preserve">жна и </w:t>
            </w:r>
            <w:r>
              <w:rPr>
                <w:color w:val="000000"/>
                <w:sz w:val="28"/>
                <w:szCs w:val="28"/>
                <w:lang w:val="bg-BG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зточна Азия  - </w:t>
            </w:r>
            <w:r>
              <w:rPr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-р </w:t>
            </w:r>
            <w:r>
              <w:rPr>
                <w:sz w:val="28"/>
                <w:szCs w:val="28"/>
              </w:rPr>
              <w:t>Людмила Клас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8.01.2015 г.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ла 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анска история на Южна, Източна и Юго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.02.2015 г. 12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ла 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микро и макро-икономик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Тодор По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.02.2015 г.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411, </w:t>
            </w:r>
            <w:r>
              <w:rPr>
                <w:b/>
                <w:sz w:val="20"/>
                <w:szCs w:val="20"/>
                <w:lang w:val="ru-RU"/>
              </w:rPr>
              <w:t>Стопански факултет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bg-BG"/>
              </w:rPr>
              <w:t xml:space="preserve">ндонезийски език, </w:t>
            </w:r>
            <w:r>
              <w:rPr>
                <w:sz w:val="28"/>
                <w:szCs w:val="28"/>
              </w:rPr>
              <w:t>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 Чойр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.01.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ла 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тори език - източен, I част - виетнамски език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Тхи Нх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.01.2015 г. 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ла 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ja-JP"/>
              </w:rPr>
            </w:pPr>
            <w:r>
              <w:rPr>
                <w:b/>
                <w:color w:val="000000"/>
                <w:lang w:val="bg-BG"/>
              </w:rPr>
              <w:t>Втори курс - общ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Икономически системи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роф.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.01.2015 г. 0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ла 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Международни отношения в Южна и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д-р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.02.2015 г. 0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ла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и и култури на номадските държави в Централна Аз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Светла Кърт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.02.2015 г. 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зала </w:t>
            </w: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 по китайски език -  Практически китайски език – Уводен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 Ненчев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20.02.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нфуц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 по китайски език -  Практически китайски език – Уводен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Мария Биля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lang w:val="ru-RU"/>
              </w:rPr>
              <w:t>.02.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нфуций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</w:rPr>
              <w:t>Първи задължително-избираем модул Коре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рактически корейски - 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Светослава Пейчева</w:t>
            </w:r>
            <w:r>
              <w:rPr>
                <w:sz w:val="28"/>
                <w:szCs w:val="28"/>
                <w:lang w:val="bg-BG"/>
              </w:rPr>
              <w:t xml:space="preserve">, </w:t>
            </w:r>
            <w:r>
              <w:rPr>
                <w:sz w:val="28"/>
                <w:szCs w:val="28"/>
              </w:rPr>
              <w:t>Ли Сън Ъ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5.02.2015 г.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5 и 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Корейско стран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Анета Дими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.01.2015 г. 1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1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</w:rPr>
              <w:t>Първи задължително-избираем модул Кита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рактически китайски - 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ас . Теодора Куцарова</w:t>
            </w:r>
            <w:r>
              <w:rPr>
                <w:sz w:val="28"/>
                <w:szCs w:val="28"/>
                <w:lang w:val="bg-BG"/>
              </w:rPr>
              <w:t xml:space="preserve">, </w:t>
            </w:r>
            <w:r>
              <w:rPr>
                <w:sz w:val="28"/>
                <w:szCs w:val="28"/>
              </w:rPr>
              <w:t>Стефан Иван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03.02.2015 г. 09.30 ч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правителен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02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нфуц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Странознание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Божидара Донче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8.01.2015 г.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</w:rPr>
              <w:t>Първи задължително-избираем модул Япо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рактически японски - 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Вяра Нико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.02.2015 г. 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ла 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Странознание на Япо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роф.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7.02.2015 г. 0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ла 32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bg-BG"/>
              </w:rPr>
              <w:t xml:space="preserve">ндонезийски език, </w:t>
            </w:r>
            <w:r>
              <w:rPr>
                <w:sz w:val="28"/>
                <w:szCs w:val="28"/>
              </w:rPr>
              <w:t>I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лана Муал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.02.2015 г. 12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ла 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тори език - източен, I част - виетнамски език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Тхи Нх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.01.2015 г. 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ла 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бирски шаманизъ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. дфн Ал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</w:rPr>
              <w:t xml:space="preserve"> Федо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.02.2015 г.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Религиозни и философски учения в Корея – I ча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. дфн Ал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</w:rPr>
              <w:t xml:space="preserve"> Федо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.02.2015 г.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Управление на корейски фир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ина Ки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.02.2015 г. 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 по китайски език -  Практически китайски език – Уводен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Мария Биля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20.02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нфуц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21" w:right="45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15:00Z</dcterms:created>
  <dc:creator>maya</dc:creator>
  <dc:description/>
  <cp:keywords/>
  <dc:language>en-US</dc:language>
  <cp:lastModifiedBy>Katya</cp:lastModifiedBy>
  <cp:lastPrinted>2015-01-13T11:28:00Z</cp:lastPrinted>
  <dcterms:modified xsi:type="dcterms:W3CDTF">2015-01-19T13:16:00Z</dcterms:modified>
  <cp:revision>3</cp:revision>
  <dc:subject/>
  <dc:title/>
</cp:coreProperties>
</file>