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4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5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5 г. 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Р.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. Търпоманова, гл. ас. Св. Ле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2.2015 г. 10.0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ау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тор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Т. Христ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ньо Сто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а 3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куства и художествени занаяти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Ши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ибирски шаманизъ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4.02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урс,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Яна Манчева, гл. ас. Р. Бенева, доц.  Ким Со Йъ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5 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.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5 г. 13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Р.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5 г. 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озни и философски учения в Корея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аторско изкуство и риторика на Древ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Г. Петри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02.2015 г. 11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 - виетнам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хи Н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Втори език - източен (Китайски език) 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Шиш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ръв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език - практически корейски език, 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Ян. Ив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Яна Манче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е У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-корейска йероглифика -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Яна Манч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. Сотир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5 г.  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 Ян.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и най-нов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 Ки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1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тори език - източен,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 - виетнам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хи Нх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4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в. Кърт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2.2015 г. 14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м Со Йън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1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 корейски фи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и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2.2015 г. 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Втори език - източен (Китайски език) - ча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Шиш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ръв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0.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и източен език (Японски език) - част 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2.2015 г. 10.30 – 12.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Ким Со Йън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Ян. Ив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 Джон С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-корейска йероглифика - 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Ир.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2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теорията и практиката на пре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Св. Кърте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5 г. 12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ение на корейски фи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и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аторско изкуство и риторика на Древния Изто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Г. Петрин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5 г. 11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ПИК-2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ири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куства и художествени занаяти на Китай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Шиш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2.2015 г.  10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тори език-източе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аст-виетнам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хи Нх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4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ско фирмено управ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. Стеф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1.2015 г.  13.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Втори - език източен (Китайски език)  - ча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Шишкова, Л. Пръв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0.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източен език (Японски език) - част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2.2015 г. 12.00 – 13.3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4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5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. Евт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 21 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и и философски учения в Корея –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 шаманизъ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. Фед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1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номадските държави в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в.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аторско изкуство и риторика на Древ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Г. Петри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5 г. 11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Ир.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етлан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8:00Z</dcterms:created>
  <dc:creator>USER</dc:creator>
  <dc:description/>
  <cp:keywords/>
  <dc:language>en-US</dc:language>
  <cp:lastModifiedBy>Katya</cp:lastModifiedBy>
  <cp:lastPrinted>2015-01-12T17:34:00Z</cp:lastPrinted>
  <dcterms:modified xsi:type="dcterms:W3CDTF">2015-01-19T13:09:00Z</dcterms:modified>
  <cp:revision>8</cp:revision>
  <dc:subject/>
  <dc:title>Класическа филология - Бакалавър</dc:title>
</cp:coreProperties>
</file>