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ТЕТ ПО КЛАСИЧЕСКИ И НОВИ ФИЛОЛОГ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ДРА ПО ТЮРКОЛОГИЯ И АЛТАИСТИК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bg-BG"/>
        </w:rPr>
        <w:t>(ЗИМНА сесия – уч. 20</w:t>
      </w:r>
      <w:r>
        <w:rPr>
          <w:sz w:val="28"/>
          <w:lang w:val="en-US"/>
        </w:rPr>
        <w:t>14</w:t>
      </w:r>
      <w:r>
        <w:rPr>
          <w:sz w:val="28"/>
          <w:lang w:val="bg-BG"/>
        </w:rPr>
        <w:t>/1</w:t>
      </w:r>
      <w:r>
        <w:rPr>
          <w:sz w:val="28"/>
          <w:lang w:val="en-US"/>
        </w:rPr>
        <w:t>5</w:t>
      </w:r>
      <w:r>
        <w:rPr>
          <w:sz w:val="28"/>
          <w:lang w:val="bg-BG"/>
        </w:rPr>
        <w:t xml:space="preserve"> г.)</w:t>
      </w:r>
    </w:p>
    <w:p>
      <w:pPr>
        <w:pStyle w:val="Heading2"/>
        <w:rPr>
          <w:b/>
          <w:b/>
        </w:rPr>
      </w:pPr>
      <w:r>
        <w:rPr>
          <w:b/>
        </w:rPr>
        <w:t>БАКАЛАВЪРСКА СТЕПЕН</w:t>
      </w:r>
    </w:p>
    <w:p>
      <w:pPr>
        <w:pStyle w:val="Normal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tbl>
      <w:tblPr>
        <w:tblW w:w="123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3000"/>
        <w:gridCol w:w="269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ктически турски език - 1 част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  <w:lang w:val="bg-BG"/>
              </w:rPr>
              <w:t>писме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 ас. д-р Милена Йорд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6.01.15 – 08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ктически турски език - 1 част (усте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 ас. д-р Милена Йорд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7.01.15 –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ЛТЗ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Т</w:t>
            </w:r>
            <w:r>
              <w:rPr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Х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3</w:t>
            </w:r>
            <w:r>
              <w:rPr>
                <w:sz w:val="28"/>
                <w:lang w:val="bg-BG"/>
              </w:rPr>
              <w:t>.02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 xml:space="preserve">5 </w:t>
            </w:r>
            <w:r>
              <w:rPr>
                <w:color w:val="000000"/>
                <w:sz w:val="28"/>
                <w:lang w:val="bg-BG"/>
              </w:rPr>
              <w:t>– 13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ла 1</w:t>
            </w:r>
          </w:p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ектора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вод в общото езикозн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гл. ас. д-р Е. Търпо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9.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.15 </w:t>
            </w:r>
            <w:r>
              <w:rPr>
                <w:color w:val="000000"/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 xml:space="preserve">0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134 Ректора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ранозн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д-р И. Саръ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ктически турски език - 1 част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  <w:lang w:val="bg-BG"/>
              </w:rPr>
              <w:t>писме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 ас. М. Дас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8.01.15 – 08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уд. 2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ктически турски език - 1 част (усте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 ас. М. Дас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9.01.15 –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Езикова култур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 ас. Ст. Фетвадж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6.0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.15 – 11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Втори тюркски език – казахс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Б. Райх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.01.15 –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Фонетика и фонология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 ас. М. Дас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9.02.15</w:t>
            </w:r>
            <w:r>
              <w:rPr>
                <w:sz w:val="28"/>
                <w:lang w:val="bg-BG"/>
              </w:rPr>
              <w:t xml:space="preserve"> –</w:t>
            </w:r>
            <w:r>
              <w:rPr>
                <w:color w:val="000000"/>
                <w:sz w:val="28"/>
                <w:lang w:val="bg-BG"/>
              </w:rPr>
              <w:t xml:space="preserve">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уд. 2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История на Турция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дин  Дж. Х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7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  <w:lang w:val="bg-BG"/>
              </w:rPr>
              <w:t xml:space="preserve">02.15 – 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о ЛТ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3.02.15 –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ова турска литератур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гл. ас. Д. Триф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7.01.15 – 1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уд. 2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интаксис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Ю. Кир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02.15 – 09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равнителна гра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гл. ас. Ж. Желяз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5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15 – 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И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. Д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17.02.15 </w:t>
            </w:r>
            <w:r>
              <w:rPr>
                <w:color w:val="000000"/>
                <w:sz w:val="28"/>
                <w:lang w:val="bg-BG"/>
              </w:rPr>
              <w:t xml:space="preserve">– </w:t>
            </w: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09.30 до 11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g-BG"/>
              </w:rPr>
              <w:t xml:space="preserve">Историческа граматика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гл. ас. Ж. Желяз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02.15 – 10.00 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6 </w:t>
            </w:r>
            <w:r>
              <w:rPr>
                <w:sz w:val="28"/>
                <w:lang w:val="bg-BG"/>
              </w:rPr>
              <w:t>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ТПП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гл. ас. Ж. Желяз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6.02.15 – 12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од в османската дипло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С. Кенде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29.01.15 – 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  <w:lang w:val="bg-BG"/>
              </w:rPr>
              <w:t>.3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8"/>
                <w:lang w:val="bg-BG"/>
              </w:rPr>
              <w:t xml:space="preserve">Методика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. Ян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0.02.15 –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lang w:val="en-US"/>
        </w:rPr>
      </w:pPr>
      <w:r>
        <w:rPr>
          <w:b/>
        </w:rPr>
        <w:t>МАГИСТЪРСКА СТЕПЕ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3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3000"/>
        <w:gridCol w:w="269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Езикова култура  и превод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  Аник Добрев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2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sz w:val="28"/>
                <w:lang w:val="bg-BG"/>
              </w:rPr>
              <w:t>01.</w:t>
            </w:r>
            <w:r>
              <w:rPr>
                <w:sz w:val="28"/>
                <w:lang w:val="en-US"/>
              </w:rPr>
              <w:t>15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 xml:space="preserve">– </w:t>
            </w:r>
            <w:r>
              <w:rPr>
                <w:sz w:val="28"/>
                <w:lang w:val="bg-BG"/>
              </w:rPr>
              <w:t>11.00 ч.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 прев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ц.  Аник Добрев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4.0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bg-BG"/>
              </w:rPr>
              <w:t>.1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  <w:lang w:val="bg-BG"/>
              </w:rPr>
              <w:t xml:space="preserve"> – 1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  <w:lang w:val="bg-BG"/>
              </w:rPr>
              <w:t>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прев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1.01.15 – 12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ауд. </w:t>
            </w:r>
            <w:r>
              <w:rPr>
                <w:sz w:val="28"/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тен прев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Добр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6.01.15 – 14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1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поставителна граматика на турския ез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Кирилова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02.15 – 09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секутивен прев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Р.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30.01.</w:t>
            </w:r>
            <w:r>
              <w:rPr>
                <w:color w:val="000000"/>
                <w:sz w:val="28"/>
                <w:lang w:val="en-US"/>
              </w:rPr>
              <w:t>15</w:t>
            </w:r>
            <w:r>
              <w:rPr>
                <w:color w:val="000000"/>
                <w:sz w:val="28"/>
                <w:lang w:val="bg-BG"/>
              </w:rPr>
              <w:t xml:space="preserve"> – 10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ипология на турския език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Кирилова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16.02.15 – 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5840" w:h="122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9:00Z</dcterms:created>
  <dc:creator>Kolarova</dc:creator>
  <dc:description/>
  <dc:language>en-US</dc:language>
  <cp:lastModifiedBy>Katya</cp:lastModifiedBy>
  <cp:lastPrinted>2014-01-22T11:52:00Z</cp:lastPrinted>
  <dcterms:modified xsi:type="dcterms:W3CDTF">2015-01-22T12:09:00Z</dcterms:modified>
  <cp:revision>2</cp:revision>
  <dc:subject/>
  <dc:title>ФАКУЛТЕТ ПО КЛАСИЧЕСКИ И НОВИ ФИЛОЛОГИИ</dc:title>
</cp:coreProperties>
</file>