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АТИ НА ИЗПИТИТЕ В СПЕЦИАЛНОСТ „АРМЕНИСТИКА И КАВКАЗОЛОГИЯ“, ЛЯТНА СЕСИЯ НА УЧЕБНАТА 2014/201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курс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рани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9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3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курс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музик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7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7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курс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менска литератур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7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стилистика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7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курс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3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кия регион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разеология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6.2015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1:00Z</dcterms:created>
  <dc:creator>user</dc:creator>
  <dc:description/>
  <dc:language>en-US</dc:language>
  <cp:lastModifiedBy>Katya</cp:lastModifiedBy>
  <cp:lastPrinted>2015-06-01T17:44:00Z</cp:lastPrinted>
  <dcterms:modified xsi:type="dcterms:W3CDTF">2015-06-04T07:41:00Z</dcterms:modified>
  <cp:revision>2</cp:revision>
  <dc:subject/>
  <dc:title/>
</cp:coreProperties>
</file>