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</w:t>
      </w:r>
      <w:r>
        <w:rPr>
          <w:b/>
        </w:rPr>
        <w:t xml:space="preserve"> </w:t>
      </w:r>
      <w:r>
        <w:rPr>
          <w:b/>
          <w:lang w:val="bg-BG"/>
        </w:rPr>
        <w:t>ЕЗИЦИ И КУЛТУРИ НА ИЗТОЧНА АЗИЯ, СПЕЦИАЛНОСТ КИТА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4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5 </w:t>
      </w:r>
      <w:r>
        <w:rPr/>
        <w:t>г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Т. Куцарова, Акс. Колева, Ст.  Иванчев, Ма Юд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ара история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6.07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вод в китайското литератур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10. 07. </w:t>
            </w:r>
            <w:r>
              <w:rPr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ранознан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ас. Ек. Пейк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вод в китайск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М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вод в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2.06.2015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7.07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с. Колева, Е. Пейковска, ас. В. Карастойчев, Ма Юд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bg-BG"/>
              </w:rPr>
              <w:t>.06.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Средновековна китайска литература -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Граматика на китайския език -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ас.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7.07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С. Нико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с. В. Карастойчев, ас. Ев. Хайн, Акс. Колева, Ма Юд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временна кита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6.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тарокитайски език –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ас.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тайска диалек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М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6.06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С. Джо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Ал. Алексиев, ас. Ант. Цанкова, ас. Ев. Хайн, Ма Юд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5.06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тайска лингво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д-р А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Писмен превод на специализиран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н. ас. Ст.  Ив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5.06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тодика на преподаването на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6.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тодика на преподаването на китайската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7.07.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90" w:firstLine="27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вусеместриален  Модул по китайски език, предложен във варианти като избираем (за студенти от ФКНФ) и като факултативен  (за студенти от СУ)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985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Фонетични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М.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30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Йерогли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М.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30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Учебни текстове и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>М.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30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нфу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Раз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Сянд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5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 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985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Фонетични уп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2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Йерогли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2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Учебни текстове и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2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/>
              <w:t>Практически китайски език – Раз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Сянд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5.06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 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8:00Z</dcterms:created>
  <dc:creator>maya</dc:creator>
  <dc:description/>
  <dc:language>en-US</dc:language>
  <cp:lastModifiedBy>Katya</cp:lastModifiedBy>
  <cp:lastPrinted>2015-06-05T12:01:00Z</cp:lastPrinted>
  <dcterms:modified xsi:type="dcterms:W3CDTF">2015-06-05T10:48:00Z</dcterms:modified>
  <cp:revision>2</cp:revision>
  <dc:subject/>
  <dc:title>Г  Р  А  Ф  И  К</dc:title>
</cp:coreProperties>
</file>