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ПО ОБЩИТЕ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4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5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126"/>
        <w:gridCol w:w="1843"/>
        <w:gridCol w:w="1134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ЕЦИАЛ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УД. 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дфн С. Джо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7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д-р С. Нико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. Д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bg-BG"/>
              </w:rPr>
              <w:t>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9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.30</w:t>
            </w:r>
            <w:r>
              <w:rPr>
                <w:b/>
                <w:sz w:val="20"/>
                <w:szCs w:val="20"/>
                <w:lang w:val="ru-RU"/>
              </w:rPr>
              <w:t xml:space="preserve"> до  11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.0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гл. ас. Ст. Фетвадж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Кореистика, Китаист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Япон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2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зал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 w:eastAsia="ja-JP"/>
              </w:rPr>
              <w:t>.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рменистика, Иранистик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нд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2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 w:eastAsia="ja-JP"/>
              </w:rPr>
              <w:t>зал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9:00Z</dcterms:created>
  <dc:creator>maya</dc:creator>
  <dc:description/>
  <dc:language>en-US</dc:language>
  <cp:lastModifiedBy>Katya</cp:lastModifiedBy>
  <cp:lastPrinted>2013-05-28T09:20:00Z</cp:lastPrinted>
  <dcterms:modified xsi:type="dcterms:W3CDTF">2015-06-05T10:49:00Z</dcterms:modified>
  <cp:revision>2</cp:revision>
  <dc:subject/>
  <dc:title>Г  Р  А  Ф  И  К</dc:title>
</cp:coreProperties>
</file>