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4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5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орница Гре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6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оправка до 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>26.06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лигии и философски системи на Южна и Източна Азия – втор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Япо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япон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. Николова, Ц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6.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8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ърви задължително-избираем модул Коре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оре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. Пейчева, Ли Съ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bg-BG"/>
              </w:rPr>
              <w:t>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Кита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ита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ас. Т. Куцарова,  М.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Индонезийски език -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риф Чойр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Cs/>
              </w:rPr>
              <w:t>Будистко изку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Л.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bg-BG"/>
              </w:rPr>
              <w:t>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Cs/>
              </w:rPr>
              <w:t>История и философия на бойните изкуства в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en-GB" w:eastAsia="ja-JP"/>
              </w:rPr>
              <w:t>22.06</w:t>
            </w:r>
            <w:r>
              <w:rPr>
                <w:b/>
                <w:sz w:val="28"/>
                <w:szCs w:val="28"/>
                <w:lang w:val="bg-BG" w:eastAsia="ja-JP"/>
              </w:rPr>
              <w:t>.2015 г.</w:t>
            </w:r>
            <w:r>
              <w:rPr>
                <w:b/>
                <w:sz w:val="28"/>
                <w:szCs w:val="28"/>
                <w:lang w:val="en-GB"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GB" w:eastAsia="ja-JP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 w:eastAsia="ja-JP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en-GB" w:eastAsia="ja-JP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</w:rPr>
      </w:pPr>
      <w:r>
        <w:rPr>
          <w:b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япон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иколова, Ц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6.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лтура на Япония - традиции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Евг.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7.2015 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Модели на икономическо развитие на страните от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Японско фирмено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Социолингвистика на японския ез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Средновековна история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 xml:space="preserve">22.06.2015 г; </w:t>
            </w:r>
            <w:r>
              <w:rPr>
                <w:b/>
                <w:color w:val="FF0000"/>
                <w:sz w:val="28"/>
                <w:szCs w:val="28"/>
                <w:lang w:val="bg-BG"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 w:eastAsia="ja-JP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облеми на икономическото развитие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Народни вярвания и шамански тра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Ир. Сотирова, гл. ас. Р.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.06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6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коре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Пейчева, Ли Сън 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ре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.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Модели на икономическото развитие на страните от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Японско фирмено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облеми на икономическото развитие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Китайски фолк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Народни вярвания и шамански тра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Ир. Сотирова, гл. ас. Р.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.06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 xml:space="preserve">Средновековна история на Коре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6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Средновековна коре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6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ърви задължително-избираем модул Китай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кита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. Куцарова, Ст. Иванчев, Б. До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итайска култура - традиция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7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Cs/>
              </w:rPr>
              <w:t>История и философия на бойните изкуства в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en-GB" w:eastAsia="ja-JP"/>
              </w:rPr>
              <w:t>22.06</w:t>
            </w:r>
            <w:r>
              <w:rPr>
                <w:b/>
                <w:sz w:val="28"/>
                <w:szCs w:val="28"/>
                <w:lang w:val="bg-BG" w:eastAsia="ja-JP"/>
              </w:rPr>
              <w:t>.2015 г.</w:t>
            </w:r>
            <w:r>
              <w:rPr>
                <w:b/>
                <w:sz w:val="28"/>
                <w:szCs w:val="28"/>
                <w:lang w:val="en-GB"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 w:eastAsia="ja-JP"/>
              </w:rPr>
              <w:t>.00</w:t>
            </w:r>
            <w:r>
              <w:rPr>
                <w:b/>
                <w:sz w:val="28"/>
                <w:szCs w:val="28"/>
                <w:lang w:val="bg-BG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Езикови стратегии на просветлението в Чан буд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Японско фирмено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облеми на икономическото развитие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Китайски фолк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История на ка</w:t>
            </w: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</w:rPr>
              <w:t>играфското изкуство в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7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6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i/>
        </w:rPr>
        <w:t>Общ</w:t>
      </w:r>
      <w:r>
        <w:rPr>
          <w:b/>
          <w:i/>
          <w:lang w:val="bg-BG"/>
        </w:rPr>
        <w:t>а</w:t>
      </w:r>
      <w:r>
        <w:rPr>
          <w:b/>
          <w:i/>
        </w:rPr>
        <w:t xml:space="preserve"> избираем</w:t>
      </w:r>
      <w:r>
        <w:rPr>
          <w:b/>
          <w:i/>
          <w:lang w:val="bg-BG"/>
        </w:rPr>
        <w:t>а</w:t>
      </w:r>
      <w:r>
        <w:rPr>
          <w:b/>
          <w:i/>
        </w:rPr>
        <w:t xml:space="preserve"> II курс – за трите модула</w:t>
      </w:r>
      <w:r>
        <w:rPr/>
        <w:t>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Индонезийски език - I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улана Муал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5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9:00Z</dcterms:created>
  <dc:creator>maya</dc:creator>
  <dc:description/>
  <dc:language>en-US</dc:language>
  <cp:lastModifiedBy>Katya</cp:lastModifiedBy>
  <cp:lastPrinted>2015-06-05T11:51:00Z</cp:lastPrinted>
  <dcterms:modified xsi:type="dcterms:W3CDTF">2015-06-05T10:49:00Z</dcterms:modified>
  <cp:revision>2</cp:revision>
  <dc:subject/>
  <dc:title>Г  Р  А  Ф  И  К</dc:title>
</cp:coreProperties>
</file>