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ГРАФ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юнска сесия на специалност „Арабистика” за учебната 2014/2015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АКАЛАВР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1"/>
        <w:gridCol w:w="1644"/>
        <w:gridCol w:w="1431"/>
        <w:gridCol w:w="15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подавател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ата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абинет,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арабски език 2 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6-08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исмен)</w:t>
            </w:r>
          </w:p>
          <w:p>
            <w:pPr>
              <w:pStyle w:val="Normal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06-10.00 (уст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Тодоров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7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од в египтология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Ле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и отношения в Древния Из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Ле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Евстати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6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арабски език 4 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6-08.00 (писмен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06-10.00</w:t>
            </w:r>
          </w:p>
          <w:p>
            <w:pPr>
              <w:pStyle w:val="Normal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уст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ременен арабски език – морф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фн Самсарева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6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и съвр. и-я на арабския свят</w:t>
            </w:r>
          </w:p>
          <w:p>
            <w:pPr>
              <w:pStyle w:val="Mso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 xml:space="preserve">Презентация на курсовите работи 10 юли, 14 ч., зала 3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bg-BG"/>
              </w:rPr>
              <w:t>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Евстати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.07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  <w:r>
              <w:rPr>
                <w:rFonts w:cs="Calibri" w:ascii="Calibri" w:hAnsi="Calibri"/>
                <w:sz w:val="22"/>
                <w:szCs w:val="22"/>
              </w:rPr>
              <w:t>.00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зала 3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абско изку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Евстати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06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ракски диал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Ш. Сали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ла 3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ическа арабска метр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 Наджаря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арабски ез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6-08.00 (писмен, уст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нгвистика на тек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Пашова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9.06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фн Теофанов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торат – каб. 23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-я на арабо-мюсюлманската филосо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Евстати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07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16</w:t>
            </w:r>
            <w:r>
              <w:rPr>
                <w:rFonts w:cs="Calibri" w:ascii="Calibri" w:hAnsi="Calibri"/>
                <w:sz w:val="22"/>
                <w:szCs w:val="22"/>
              </w:rPr>
              <w:t>.00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зала 3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Райханова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5.06- 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5:00Z</dcterms:created>
  <dc:creator>USER</dc:creator>
  <dc:description/>
  <cp:keywords/>
  <dc:language>en-US</dc:language>
  <cp:lastModifiedBy>Katya</cp:lastModifiedBy>
  <dcterms:modified xsi:type="dcterms:W3CDTF">2015-06-12T09:27:00Z</dcterms:modified>
  <cp:revision>4</cp:revision>
  <dc:subject/>
  <dc:title>ГРАФИК</dc:title>
</cp:coreProperties>
</file>