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Г Р А Ф И К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 ЛЯТНА ИЗПИТНА СЕСИЯ, УЧЕБНА 201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/201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ПЕЦИАЛНОСТ ИРАНИСТИК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КУРС     ДИСЦИПЛИНА                                  ПРЕПОДАВАТЕЛ    ДАТА, ЧАС       КАБ.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2396"/>
        <w:gridCol w:w="1724"/>
        <w:gridCol w:w="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тран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Илона Велик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2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ли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А. Наджаря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рактически персийски език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 19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8.00 ч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 20.06.15 г. 09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История на Персия и Ира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д-р Иво Пан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4.07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зикова кул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. Ст. Фетваджие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.06.15 г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.3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зала 1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C0C0C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C0C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C0C0C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ревна перс.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д-р Иво Пан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рактически персийски език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 23.06.15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 23.06.15 1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Лексик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ас. Л. Яне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8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fa-IR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ВИ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ц. Д. Дан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4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9.3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fa-IR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аметници на персийската култура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  <w:t>(из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ирма Костадин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А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fa-I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Езиков курс - дар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ас. Ив. Златаров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3.07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интакси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ас. Л. Яне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1.06.15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персийски език – 3 ку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 25.06.15 г. 08.00 ч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 25.06.15 г. 15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Иранско обществознание 2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Яшар Абдулселямог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ерс. класическа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д-р Иво Пан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9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тори ирански език - кюрд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Яшар Абдулселамог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7.06.15 г. 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fa-IR"/>
              </w:rPr>
              <w:t>І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аметници на персийската култура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bg-BG"/>
              </w:rPr>
              <w:t>(из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ирма Костадинов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fa-I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тори ирански език - кюрд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Яшар Абдулселамог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1.07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Теория на прев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ас. Л. Яне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1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ъвременна перс.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д-р Иво Пан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8.06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актически персийски език – 4 ку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 29.06.15 г. 08.00 ч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 29.06.15 г. 15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fa-IR"/>
              </w:rPr>
              <w:t>I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ИР Иран в контек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та на междунар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нит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Илона Велик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2.07.15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0 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fa-IR"/>
              </w:rPr>
              <w:t>І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Набиране на перс. текстове - уч. практи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доц. д-р Иво Панов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8.07.15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3А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br w:type="page"/>
      </w: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 ЛЯТНА ИЗПИТНА СЕСИЯ, УЧЕБНА 2014/2015 ГОДИНА</w:t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  <w:caps/>
        </w:rPr>
        <w:t>магИСТЪРСКА програма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</w:rPr>
        <w:t>ИНДИЙСКО И ИРАНСКО КУЛТУРОЗНАНИЕ И</w:t>
      </w:r>
      <w:r>
        <w:rPr>
          <w:b/>
          <w:lang w:val="bg-BG"/>
        </w:rPr>
        <w:t xml:space="preserve"> </w:t>
      </w:r>
      <w:r>
        <w:rPr>
          <w:b/>
        </w:rPr>
        <w:t>ОБЩЕСТВОЗНАНИЕ</w:t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  <w:t>Иранистика неспециалисти</w:t>
      </w:r>
    </w:p>
    <w:p>
      <w:pPr>
        <w:pStyle w:val="Normal"/>
        <w:ind w:right="-716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901" w:hanging="0"/>
        <w:rPr>
          <w:b/>
          <w:b/>
          <w:u w:val="single"/>
        </w:rPr>
      </w:pPr>
      <w:r>
        <w:rPr>
          <w:b/>
          <w:u w:val="single"/>
        </w:rPr>
        <w:t xml:space="preserve">КУРС       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 xml:space="preserve"> ДИСЦИПЛИНА                              ПРЕПОДАВАТЕЛ              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 xml:space="preserve"> ДАТА    </w:t>
      </w:r>
      <w:r>
        <w:rPr>
          <w:b/>
          <w:u w:val="single"/>
          <w:lang w:val="bg-BG"/>
        </w:rPr>
        <w:t xml:space="preserve">    </w:t>
      </w:r>
      <w:r>
        <w:rPr>
          <w:b/>
          <w:u w:val="single"/>
        </w:rPr>
        <w:t xml:space="preserve">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>КА</w:t>
      </w:r>
      <w:r>
        <w:rPr>
          <w:b/>
          <w:u w:val="single"/>
        </w:rPr>
        <w:t>Б</w:t>
      </w:r>
      <w:r>
        <w:rPr>
          <w:b/>
          <w:u w:val="single"/>
          <w:lang w:val="bg-BG"/>
        </w:rPr>
        <w:t>ИНЕТ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4"/>
        <w:gridCol w:w="2942"/>
        <w:gridCol w:w="1701"/>
        <w:gridCol w:w="11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bg-BG"/>
              </w:rPr>
              <w:t>І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История </w:t>
            </w:r>
            <w:r>
              <w:rPr>
                <w:lang w:val="bg-BG"/>
              </w:rPr>
              <w:t xml:space="preserve">на културата </w:t>
            </w:r>
            <w:r>
              <w:rPr/>
              <w:t>на Персия и Ир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  <w:r>
              <w:rPr>
                <w:lang w:val="bg-BG"/>
              </w:rPr>
              <w:t>д-р</w:t>
            </w:r>
            <w:r>
              <w:rPr/>
              <w:t xml:space="preserve"> Иво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0.07.2015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bg-BG"/>
              </w:rPr>
              <w:t>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щ език - IІ част</w:t>
            </w:r>
            <w:r>
              <w:rPr/>
              <w:t>,</w:t>
            </w:r>
            <w:r>
              <w:rPr>
                <w:lang w:val="bg-BG"/>
              </w:rPr>
              <w:t xml:space="preserve"> п</w:t>
            </w:r>
            <w:r>
              <w:rPr/>
              <w:t>ерсий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 xml:space="preserve">23.06.2015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08</w:t>
            </w:r>
            <w:r>
              <w:rPr>
                <w:lang w:val="bg-BG"/>
              </w:rPr>
              <w:t>.</w:t>
            </w:r>
            <w:r>
              <w:rPr/>
              <w:t>00 – писм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16</w:t>
            </w:r>
            <w:r>
              <w:rPr>
                <w:lang w:val="bg-BG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 xml:space="preserve"> </w:t>
            </w:r>
            <w:r>
              <w:rPr/>
              <w:t xml:space="preserve"> – уст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ru-RU"/>
              </w:rPr>
            </w:pPr>
            <w:r>
              <w:rPr>
                <w:lang w:val="bg-BG"/>
              </w:rPr>
              <w:t>Индоевропейска мит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И. </w:t>
            </w:r>
            <w:r>
              <w:rPr/>
              <w:t>Мараз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6.2015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ските с-ми на Индия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 xml:space="preserve">роф. </w:t>
            </w:r>
            <w:r>
              <w:rPr>
                <w:lang w:val="bg-BG"/>
              </w:rPr>
              <w:t>И. Камб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6.</w:t>
            </w:r>
            <w:r>
              <w:rPr>
                <w:lang w:val="bg-BG"/>
              </w:rPr>
              <w:t>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285 Ректор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bg-BG"/>
              </w:rPr>
              <w:t>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Тибетски ез</w:t>
            </w:r>
            <w:r>
              <w:rPr/>
              <w:t>.</w:t>
            </w:r>
            <w:r>
              <w:rPr>
                <w:lang w:val="bg-BG"/>
              </w:rPr>
              <w:t xml:space="preserve"> и к</w:t>
            </w:r>
            <w:r>
              <w:rPr/>
              <w:t>-</w:t>
            </w:r>
            <w:r>
              <w:rPr>
                <w:lang w:val="bg-BG"/>
              </w:rPr>
              <w:t xml:space="preserve">ра -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6.2015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ревна перс.</w:t>
            </w:r>
            <w:r>
              <w:rPr/>
              <w:t xml:space="preserve"> </w:t>
            </w:r>
            <w:r>
              <w:rPr>
                <w:lang w:val="bg-BG"/>
              </w:rPr>
              <w:t>л</w:t>
            </w:r>
            <w:r>
              <w:rPr/>
              <w:t>-</w:t>
            </w:r>
            <w:r>
              <w:rPr>
                <w:lang w:val="bg-BG"/>
              </w:rPr>
              <w:t xml:space="preserve">ра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Иво Па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6.2015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Езиков курс дари - I част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Ивета Зла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03.07</w:t>
            </w:r>
            <w:r>
              <w:rPr>
                <w:color w:val="000000"/>
              </w:rPr>
              <w:t>.2015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ране и развитие на тюркските народи в Средновековието и Ранното ново вре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</w:rPr>
              <w:t>д-р К. Г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с групата в Тюрк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br w:type="page"/>
      </w: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 ИЗПИТНА СЕСИЯ, УЧЕБНА 2014/2015 ГОДИНА</w:t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  <w:caps/>
        </w:rPr>
        <w:t>магИСТЪРСКА програма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</w:rPr>
        <w:t>ИНДИЙСКО И ИРАНСКО КУЛТУРОЗНАНИЕ И</w:t>
      </w:r>
      <w:r>
        <w:rPr>
          <w:b/>
          <w:lang w:val="bg-BG"/>
        </w:rPr>
        <w:t xml:space="preserve"> </w:t>
      </w:r>
      <w:r>
        <w:rPr>
          <w:b/>
        </w:rPr>
        <w:t>ОБЩЕСТВОЗНАНИЕ</w:t>
      </w:r>
    </w:p>
    <w:p>
      <w:pPr>
        <w:pStyle w:val="Normal"/>
        <w:ind w:right="-716" w:hanging="0"/>
        <w:jc w:val="center"/>
        <w:rPr/>
      </w:pPr>
      <w:r>
        <w:rPr>
          <w:b/>
        </w:rPr>
        <w:t>Иранистика специалисти</w:t>
      </w:r>
      <w:r>
        <w:rPr>
          <w:b/>
          <w:lang w:val="bg-BG"/>
        </w:rPr>
        <w:t xml:space="preserve"> </w:t>
      </w:r>
    </w:p>
    <w:p>
      <w:pPr>
        <w:pStyle w:val="Normal"/>
        <w:ind w:right="-716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901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УРС           ДИСЦИПЛИНА                              ПРЕПОДАВАТЕЛ                  ДАТА            КАБИНЕТ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4"/>
        <w:gridCol w:w="2942"/>
        <w:gridCol w:w="1701"/>
        <w:gridCol w:w="11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І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История </w:t>
            </w:r>
            <w:r>
              <w:rPr>
                <w:lang w:val="bg-BG"/>
              </w:rPr>
              <w:t xml:space="preserve">на културата </w:t>
            </w:r>
            <w:r>
              <w:rPr/>
              <w:t>на Персия и Ир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  <w:r>
              <w:rPr>
                <w:lang w:val="bg-BG"/>
              </w:rPr>
              <w:t>д-р</w:t>
            </w:r>
            <w:r>
              <w:rPr/>
              <w:t xml:space="preserve"> Иво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0.07.2015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щ език - IІ част</w:t>
            </w:r>
            <w:r>
              <w:rPr/>
              <w:t>,</w:t>
            </w:r>
            <w:r>
              <w:rPr>
                <w:lang w:val="bg-BG"/>
              </w:rPr>
              <w:t xml:space="preserve"> п</w:t>
            </w:r>
            <w:r>
              <w:rPr/>
              <w:t>ерсий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5.06.2015  1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ru-RU"/>
              </w:rPr>
            </w:pPr>
            <w:r>
              <w:rPr>
                <w:lang w:val="bg-BG"/>
              </w:rPr>
              <w:t>Индоевропейска мит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И. </w:t>
            </w:r>
            <w:r>
              <w:rPr/>
              <w:t>Мараз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8.06.2015  1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ските с-ми на Индия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 xml:space="preserve">роф. </w:t>
            </w:r>
            <w:r>
              <w:rPr>
                <w:lang w:val="bg-BG"/>
              </w:rPr>
              <w:t>И. Камб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6.</w:t>
            </w:r>
            <w:r>
              <w:rPr>
                <w:lang w:val="bg-BG"/>
              </w:rPr>
              <w:t>2015</w:t>
            </w:r>
            <w:r>
              <w:rPr/>
              <w:t xml:space="preserve"> 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285 Ректор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lang w:val="bg-BG"/>
              </w:rPr>
              <w:t xml:space="preserve">Индийската традиция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>
                <w:lang w:val="bg-BG"/>
              </w:rPr>
              <w:t>М. Кау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lang w:val="bg-BG"/>
              </w:rPr>
              <w:t>7.07</w:t>
            </w:r>
            <w:r>
              <w:rPr/>
              <w:t>.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09</w:t>
            </w:r>
            <w:r>
              <w:rPr>
                <w:lang w:val="bg-BG"/>
              </w:rPr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lang w:val="ru-RU"/>
              </w:rPr>
              <w:t>Фолклорни трад</w:t>
            </w:r>
            <w:r>
              <w:rPr>
                <w:lang w:val="bg-BG"/>
              </w:rPr>
              <w:t>ици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lang w:val="bg-BG"/>
              </w:rPr>
              <w:t>6.07</w:t>
            </w:r>
            <w:r>
              <w:rPr/>
              <w:t>.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lang w:val="bg-BG"/>
              </w:rPr>
              <w:t>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bg-BG"/>
              </w:rPr>
            </w:pPr>
            <w:r>
              <w:rPr>
                <w:lang w:val="bg-BG"/>
              </w:rPr>
              <w:t xml:space="preserve">Паметници на персийската култура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bg-BG"/>
              </w:rPr>
            </w:pPr>
            <w:r>
              <w:rPr>
                <w:lang w:val="bg-BG"/>
              </w:rPr>
              <w:t>Сирма 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5.06.2015  0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800" w:right="1608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1:00Z</dcterms:created>
  <dc:creator>aaa</dc:creator>
  <dc:description/>
  <dc:language>en-US</dc:language>
  <cp:lastModifiedBy>Katya</cp:lastModifiedBy>
  <dcterms:modified xsi:type="dcterms:W3CDTF">2015-06-12T09:31:00Z</dcterms:modified>
  <cp:revision>2</cp:revision>
  <dc:subject/>
  <dc:title>СПЕЦИАЛНОСТ ………………………………………………</dc:title>
</cp:coreProperties>
</file>