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lang w:val="bg-BG"/>
        </w:rPr>
        <w:t xml:space="preserve">ЗА </w:t>
      </w:r>
      <w:r>
        <w:rPr>
          <w:lang w:val="bg-BG" w:eastAsia="ja-JP"/>
        </w:rPr>
        <w:t xml:space="preserve">ПОПРАВИТЕЛНА </w:t>
      </w:r>
      <w:r>
        <w:rPr>
          <w:lang w:val="bg-BG"/>
        </w:rPr>
        <w:t>СЕСИЯ НА КАТЕДРА ЕЗИЦИ И КУЛТУРИ НА ИЗТОЧНА АЗИЯ, СПЕЦИАЛНОСТ ЯПОНИСТИК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4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5</w:t>
      </w:r>
      <w:r>
        <w:rPr>
          <w:color w:val="000000"/>
          <w:lang w:eastAsia="ja-JP"/>
        </w:rPr>
        <w:t xml:space="preserve"> </w:t>
      </w:r>
      <w:r>
        <w:rPr>
          <w:color w:val="000000"/>
          <w:lang w:val="bg-BG"/>
        </w:rPr>
        <w:t>г.</w:t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Екатерина Търпоманова, гл. ас. Светлозара Лес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7.09;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4 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доц. Тодор Христов, ас. Еньо Сто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. Религия и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Японски език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Мария Бауренска, Вяра Николова, Аяса Та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България и Япония - политически, икономически и културни отношения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вгений Кандил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0.09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 w:eastAsia="ja-JP"/>
              </w:rPr>
              <w:t>09</w:t>
            </w:r>
            <w:r>
              <w:rPr>
                <w:b/>
                <w:color w:val="000000"/>
                <w:vertAlign w:val="superscript"/>
                <w:lang w:val="ru-RU" w:eastAsia="ja-JP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ru-RU" w:eastAsia="ja-JP"/>
              </w:rPr>
            </w:pPr>
            <w:r>
              <w:rPr>
                <w:b/>
                <w:color w:val="000000"/>
                <w:vertAlign w:val="superscript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Японски език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еонор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ja-JP"/>
              </w:rPr>
              <w:t>0</w:t>
            </w:r>
            <w:r>
              <w:rPr>
                <w:b/>
                <w:lang w:val="bg-BG" w:eastAsia="ja-JP"/>
              </w:rPr>
              <w:t>9.09;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литератур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lang w:val="bg-BG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д в японското език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 А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- Фонетика, графика, 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вековна история на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02.09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  <w:r>
              <w:rPr>
                <w:b/>
                <w:color w:val="000000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т. Фетвадж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25.08;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9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приказки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Светлан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09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  <w:r>
              <w:rPr>
                <w:b/>
                <w:color w:val="000000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Съвременен японски език - морфология и синтаксис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Антон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тнография на Япония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ас. Елеонора К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Японска визуална поп-култура – манга, аниме, телевизионни сериали -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ас. Елеонора К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мурайството - социално явление в Японската история -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Светлан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2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език – </w:t>
            </w:r>
            <w:r>
              <w:rPr>
                <w:lang w:eastAsia="ja-JP"/>
              </w:rPr>
              <w:t>III</w:t>
            </w:r>
            <w:r>
              <w:rPr>
                <w:lang w:val="bg-BG" w:eastAsia="ja-JP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а Минчева, Веселина Тасева, Мицум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09</w:t>
            </w:r>
            <w:r>
              <w:rPr>
                <w:b/>
                <w:lang w:val="ru-RU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.Час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</w:t>
            </w:r>
            <w:r>
              <w:rPr/>
              <w:t xml:space="preserve"> </w:t>
            </w:r>
            <w:r>
              <w:rPr>
                <w:lang w:val="bg-BG"/>
              </w:rPr>
              <w:t>Б.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bg-BG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ен японски език – Морфология и синтаксис</w:t>
            </w:r>
            <w:r>
              <w:rPr>
                <w:lang w:val="bg-BG" w:eastAsia="ja-JP"/>
              </w:rPr>
              <w:t>.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</w:t>
            </w:r>
            <w:r>
              <w:rPr/>
              <w:t xml:space="preserve"> </w:t>
            </w:r>
            <w:r>
              <w:rPr>
                <w:lang w:val="bg-BG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I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на Минчева, Веселина Тас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ja-JP"/>
              </w:rPr>
              <w:t xml:space="preserve">Етнография на Япония – </w:t>
            </w:r>
            <w:r>
              <w:rPr>
                <w:lang w:eastAsia="ja-JP"/>
              </w:rPr>
              <w:t>II</w:t>
            </w:r>
            <w:r>
              <w:rPr>
                <w:lang w:val="bg-BG" w:eastAsia="ja-JP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приказки 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ласическа японска литература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Старояпонски език на средновековните писмени паметници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България и Япония - политически, икономически и културни отношен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вгений Кандил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ja-JP"/>
              </w:rPr>
              <w:t>10</w:t>
            </w:r>
            <w:r>
              <w:rPr>
                <w:b/>
                <w:lang w:val="ru-RU" w:eastAsia="ja-JP"/>
              </w:rPr>
              <w:t>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Японското изкуство от древността до периода Едо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ойка Ци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vertAlign w:val="superscript"/>
                <w:lang w:val="bg-BG"/>
              </w:rPr>
              <w:t>.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мил Т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средновековните писмени паметници, 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к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V</w:t>
            </w:r>
            <w:r>
              <w:rPr>
                <w:lang w:eastAsia="ja-JP"/>
              </w:rPr>
              <w:t>I</w:t>
            </w:r>
            <w:r>
              <w:rPr/>
              <w:t xml:space="preserve"> </w:t>
            </w:r>
            <w:r>
              <w:rPr>
                <w:lang w:val="bg-BG"/>
              </w:rPr>
              <w:t xml:space="preserve">ч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мил Т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val="bg-BG" w:eastAsia="ja-JP"/>
              </w:rPr>
              <w:t>Нова япо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Н.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дели на икономическото развитие на страните от Източна Азия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Н.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еория и практика на превода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Антон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Ерата Мейджи – модернизацията на Япон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Светлан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2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Японско фирмено управление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ако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 xml:space="preserve">Японски език – </w:t>
            </w:r>
            <w:r>
              <w:rPr>
                <w:lang w:eastAsia="ja-JP"/>
              </w:rPr>
              <w:t xml:space="preserve">VII </w:t>
            </w:r>
            <w:r>
              <w:rPr>
                <w:lang w:val="bg-BG" w:eastAsia="ja-JP"/>
              </w:rPr>
              <w:t>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Е. Т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.09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 xml:space="preserve">Японски език – </w:t>
            </w:r>
            <w:r>
              <w:rPr>
                <w:lang w:eastAsia="ja-JP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Е. Т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09;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ПП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 Ант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08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Л. Холо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стория и философия на източните бойни изкуства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ветлан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2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СЕПТЕМВРИЙСК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Японски език и култура“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4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eastAsia="ja-JP"/>
        </w:rPr>
        <w:t xml:space="preserve"> </w:t>
      </w:r>
      <w:r>
        <w:rPr>
          <w:b/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843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Съвременен японски език – практически кур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Антон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8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Японска култура – традиции и съвремен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История на японското сценично изкуство и теат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-икономическо развитие на съвременна 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нто и Дзен-проекции в традиционните японски изку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та японистика: история, съвременно състояние и перспе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ледвания в съвременната япон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етика на източния теат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илена Брато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Японското сценично изкуство „НО“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Японската гравюра укийо-е: автори и образци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9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ятна сесия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275"/>
        <w:gridCol w:w="113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практически кур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. Андр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8.08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японска 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Милена Мар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9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б. 209 - УАС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нография на Източна 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ата литература в България: превод и рецепц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улинарно изкуство и култура на храненето в Япон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08.09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00</w:t>
            </w:r>
            <w:r>
              <w:rPr>
                <w:b/>
                <w:sz w:val="28"/>
                <w:szCs w:val="28"/>
                <w:lang w:val="bg-BG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5:00Z</dcterms:created>
  <dc:creator>maya</dc:creator>
  <dc:description/>
  <dc:language>en-US</dc:language>
  <cp:lastModifiedBy>Katya</cp:lastModifiedBy>
  <cp:lastPrinted>2014-06-10T12:37:00Z</cp:lastPrinted>
  <dcterms:modified xsi:type="dcterms:W3CDTF">2015-07-10T14:15:00Z</dcterms:modified>
  <cp:revision>2</cp:revision>
  <dc:subject/>
  <dc:title>Г  Р  А  Ф  И  К</dc:title>
</cp:coreProperties>
</file>