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ЕСЕННА</w:t>
      </w:r>
      <w:r>
        <w:rPr>
          <w:b/>
          <w:lang w:val="bg-BG"/>
        </w:rPr>
        <w:t xml:space="preserve"> СЕСИЯ НА СПЕЦИАЛНОСТ КОРЕИС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4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5</w:t>
      </w:r>
      <w:r>
        <w:rPr>
          <w:b/>
          <w:color w:val="000000"/>
          <w:lang w:eastAsia="ja-JP"/>
        </w:rPr>
        <w:t xml:space="preserve"> </w:t>
      </w:r>
      <w:r>
        <w:rPr>
          <w:b/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ен семестър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орейски език практически курс,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им Со Йънг, Б.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8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рейско стран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л. ас. Р. Бен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2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вод в общото език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Ек. Търпоманова, гл. ас. Св. Ле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4 - Ректор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в литературната 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ц. Т. Христов, ас. Еньо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55 - Ректор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куства и художествени занаяти на Китай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Ши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1.09.2015 г.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ибирски шаманизъм</w:t>
            </w:r>
            <w:r>
              <w:rPr>
                <w:lang w:val="bg-BG"/>
              </w:rPr>
              <w:t xml:space="preserve">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Летен семестър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орейски език практически курс,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. Павлов,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8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Народни вярвания и шамански трад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, д-р Ир. Сотирова; гл. ас, д-р  Р. Б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.09.201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и алтайското език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7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 xml:space="preserve">01.09.201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09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  <w:r>
              <w:rPr>
                <w:b/>
                <w:lang w:val="ru-RU" w:eastAsia="ja-JP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25.08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  <w:r>
              <w:rPr>
                <w:b/>
                <w:lang w:val="ru-RU" w:eastAsia="ja-JP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b/>
                <w:sz w:val="18"/>
                <w:szCs w:val="18"/>
                <w:lang w:val="ru-RU" w:eastAsia="ja-JP"/>
              </w:rPr>
              <w:t>139 - Ректор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удистко изкуство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6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  <w:r>
              <w:rPr>
                <w:b/>
                <w:lang w:val="ru-RU" w:eastAsia="ja-JP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имен семестър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рейски език – практически курс, III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Яна Манчева, гл. ас. Р. Бенева, доц. 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на Корейското пис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Ирина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ара корей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етика и лексикология на корейс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. Св.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история 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Р. Б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2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игиозни и философски учения в Корея – 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Ораторско изкуство и риторика на Древния Изток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Г. Петрин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тори език-източен Iчаст-виетнамски език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хи Н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Летен семестър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орейски език практически курс, - </w:t>
            </w:r>
            <w:r>
              <w:rPr/>
              <w:t>I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Яна Манчева,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 Б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02.09.2015 г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ст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Сънъ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9.2015 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– 12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озни и философски учения в Корея - ІІ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Ир. Сотирова, гл. ас.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</w:t>
            </w:r>
            <w:r>
              <w:rPr>
                <w:b/>
                <w:vertAlign w:val="superscript"/>
                <w:lang w:val="bg-BG"/>
              </w:rPr>
              <w:t>.3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о и култура на традицион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фолклор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нфу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 xml:space="preserve">Топик 3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 xml:space="preserve">Педагогика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С. Нико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8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1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ърви бло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 xml:space="preserve">АВИТО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. Д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9.2015 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vertAlign w:val="superscript"/>
                <w:lang w:val="ru-RU"/>
              </w:rPr>
              <w:t>.30</w:t>
            </w:r>
            <w:r>
              <w:rPr>
                <w:b/>
                <w:lang w:val="ru-RU"/>
              </w:rPr>
              <w:t xml:space="preserve"> – 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/>
        <w:t>Зимен семестър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I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ейски език - практически корейски език V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Ян. Иванова, Ким Се У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ино-корейска йероглифика (първа ча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рейски фолкл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Ир.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и най-нова корей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1.09.2015 г.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 и най-нова история 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стория и култура на номадските държави в Централна Азия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в.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/>
              <w:t>Съвременно корейско общество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Управление на корейски фирми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амурайството  - социално явление в японската история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С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 език-източен Iчаст-виетнамски език</w:t>
            </w:r>
            <w:r>
              <w:rPr>
                <w:lang w:val="bg-BG"/>
              </w:rPr>
              <w:t xml:space="preserve"> </w:t>
            </w:r>
            <w:r>
              <w:rPr>
                <w:rFonts w:eastAsia="Times New Roman"/>
                <w:b/>
                <w:color w:val="222222"/>
                <w:shd w:fill="FFFFFF" w:val="clear"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Тхи Н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източен език (Японски език) - част I  </w:t>
            </w:r>
            <w:r>
              <w:rPr>
                <w:rFonts w:eastAsia="Times New Roman"/>
                <w:b/>
                <w:color w:val="222222"/>
                <w:shd w:fill="FFFFFF" w:val="clear"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/>
        <w:t>Летен семестър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 w:eastAsia="ja-JP"/>
              </w:rPr>
            </w:pPr>
            <w:r>
              <w:rPr>
                <w:b/>
                <w:lang w:eastAsia="ja-JP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 xml:space="preserve">Практически корейски език </w:t>
            </w:r>
            <w:r>
              <w:rPr/>
              <w:t>V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Ир. Сотирова, Ким Се У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.09.201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3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>Синокорейска йероглифика ІІ ч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История и историческа гра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Б.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bg-BG"/>
              </w:rPr>
              <w:t>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 xml:space="preserve">Анализ и превод на публицистични текстове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  <w:vertAlign w:val="superscript"/>
                <w:lang w:val="bg-BG"/>
              </w:rPr>
              <w:t>.3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 xml:space="preserve">Корейски за екскурзоводи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/>
        <w:t>Зимен семестър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 корейски език VII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оц. Ким Со Йънг, гл. ас.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.09.2015 г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ино-корейска йероглифика –II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. ас. Ир.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вод в теорията и практиката на п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в. Къртева, Б.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Управление на корейски фирми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аторско изкуство и риторика на Древния Изток  </w:t>
            </w:r>
            <w:r>
              <w:rPr>
                <w:lang w:val="bg-BG"/>
              </w:rPr>
              <w:t xml:space="preserve">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Г. Петрин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ОПИК-2  </w:t>
            </w:r>
            <w:r>
              <w:rPr>
                <w:lang w:val="bg-BG"/>
              </w:rPr>
              <w:t xml:space="preserve">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зкуства и художествени занаяти на Китай  </w:t>
            </w:r>
            <w:r>
              <w:rPr>
                <w:lang w:val="bg-BG"/>
              </w:rPr>
              <w:t xml:space="preserve">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Шиш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амурайството  - социално явление в японската история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ас. Св.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 източен език (Японски език) - част III  </w:t>
            </w:r>
            <w:r>
              <w:rPr>
                <w:rFonts w:eastAsia="Times New Roman"/>
                <w:b/>
                <w:color w:val="222222"/>
                <w:shd w:fill="FFFFFF" w:val="clear"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/>
        <w:t>Летен семестър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 xml:space="preserve">Практически корейски език </w:t>
            </w:r>
            <w:r>
              <w:rPr/>
              <w:t>V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</w:t>
            </w:r>
            <w:r>
              <w:rPr>
                <w:lang w:val="ru-RU"/>
              </w:rPr>
              <w:t>Ким Со Йънг, гл. ас. Ян. Иванова, Ким Сеу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инокорейска йероглифика І</w:t>
            </w:r>
            <w:r>
              <w:rPr/>
              <w:t>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Ирина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ейски за екскурзоводи –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09.2015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I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– корейски език </w:t>
            </w:r>
            <w:r>
              <w:rPr>
                <w:rFonts w:eastAsia="Times New Roman"/>
                <w:b/>
                <w:color w:val="222222"/>
                <w:shd w:fill="FFFFFF" w:val="clear"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. Ш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8.20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bg-BG"/>
              </w:rPr>
              <w:t xml:space="preserve">тори език </w:t>
            </w:r>
            <w:r>
              <w:rPr/>
              <w:t xml:space="preserve">- </w:t>
            </w:r>
            <w:r>
              <w:rPr>
                <w:lang w:val="bg-BG"/>
              </w:rPr>
              <w:t>източен</w:t>
            </w:r>
            <w:r>
              <w:rPr/>
              <w:t xml:space="preserve">, II част, </w:t>
            </w:r>
            <w:r>
              <w:rPr>
                <w:lang w:val="bg-BG"/>
              </w:rPr>
              <w:t>виетнам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Тхи Н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9.2015 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Магистърска програма</w:t>
      </w:r>
      <w:r>
        <w:rPr>
          <w:sz w:val="28"/>
          <w:szCs w:val="28"/>
          <w:lang w:val="bg-BG"/>
        </w:rPr>
        <w:t xml:space="preserve"> „Общество и култура на Корея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4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тори курс – зимна сесия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  <w:gridCol w:w="1559"/>
        <w:gridCol w:w="9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о пис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.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и и философски учения в Корея – 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 шаманизъ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номадските държави в Централ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Св.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7.09.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аторско изкуство и риторика на Древния Из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Г. Петрин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9.201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Ир.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.09.2015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айството  - социално явление в японската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.09.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  <w:r>
              <w:rPr>
                <w:b/>
                <w:color w:val="000000"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2:00Z</dcterms:created>
  <dc:creator>maya</dc:creator>
  <dc:description/>
  <dc:language>en-US</dc:language>
  <cp:lastModifiedBy>Katya</cp:lastModifiedBy>
  <cp:lastPrinted>2015-07-10T15:25:00Z</cp:lastPrinted>
  <dcterms:modified xsi:type="dcterms:W3CDTF">2015-07-14T08:42:00Z</dcterms:modified>
  <cp:revision>2</cp:revision>
  <dc:subject/>
  <dc:title>Г  Р  А  Ф  И  К</dc:title>
</cp:coreProperties>
</file>